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ind w:right="5387" w:hanging="0"/>
        <w:rPr/>
      </w:pPr>
      <w:r>
        <w:rPr/>
      </w:r>
    </w:p>
    <w:p>
      <w:pPr>
        <w:pStyle w:val="Style17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right="5387" w:hanging="0"/>
        <w:rPr/>
      </w:pPr>
      <w:r>
        <w:rPr>
          <w:b/>
        </w:rPr>
        <w:t xml:space="preserve">в отдельные постановления </w:t>
      </w:r>
    </w:p>
    <w:p>
      <w:pPr>
        <w:pStyle w:val="Style17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ind w:right="5387" w:hanging="0"/>
        <w:rPr>
          <w:b/>
          <w:b/>
        </w:rPr>
      </w:pPr>
      <w:r>
        <w:rPr>
          <w:b/>
        </w:rPr>
        <w:t>в сфере наружной рекламы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ункт 4.2.12 формы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й постановлением администрации города Перми от 20 декабря </w:t>
        <w:br/>
        <w:t xml:space="preserve">2018 г. № 1008 (в ред. от 07.03.2019 № 150, от 30.07.2020 № 664, от 16.09.2020 </w:t>
        <w:br/>
        <w:t>№ 848, от 11.02.2022 № 78, от 11.04.2023 № 289), заменив слова «разделе 9» словами «разделе 8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состав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ый постановлением администрации города Перми от 20 декабря 2018 г. № 1009 (в ред. </w:t>
        <w:br/>
        <w:t xml:space="preserve">от 10.04.2019 № 88-П, от 29.01.2020 № 81, от 10.09.2020 № 809, от 04.07.2022 </w:t>
        <w:br/>
        <w:t>№ 574, от 18.04.2023 № 317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 включить в состав комиссии Вологдину Елену Николаевну, консультанта отдела рекламы управления по развитию потребительского рынка департамента экономики и промышленной политики администрации города Перми, членом комисс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исключить из состава комиссии Боталову Н.Е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города Перми                                                                                     </w:t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4:00Z</dcterms:created>
  <dc:creator>Сергей</dc:creator>
  <dc:description/>
  <cp:keywords/>
  <dc:language>en-US</dc:language>
  <cp:lastModifiedBy>Самохвалова Елена Владимировна</cp:lastModifiedBy>
  <cp:lastPrinted>2022-06-28T14:48:00Z</cp:lastPrinted>
  <dcterms:modified xsi:type="dcterms:W3CDTF">2023-04-25T11:54:00Z</dcterms:modified>
  <cp:revision>2</cp:revision>
  <dc:subject/>
  <dc:title> </dc:title>
</cp:coreProperties>
</file>