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538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  <w:br/>
        <w:t>в приложение 2 к Порядку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пределения объема и условий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на иные цели бюджетным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и автономным учреждениям,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подведомственным департаменту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бразования администрации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города Перми, на реализацию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мероприятий, направленных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на первичную профилактику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потребления психоактивных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веществ, утвержденному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города Перми от 14.10.2020 № 983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ind w:right="5387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, утвержденному постановлением администрации города Перми от 14 октября 2020 г. № 983 (в ред. от 27.10.2020 № 1091, </w:t>
        <w:br/>
        <w:t xml:space="preserve">от 27.04.2021 № 301, от 28.04.2021 № 314, от 31.08.2021 № 641, от 29.09.2021 </w:t>
        <w:br/>
        <w:t xml:space="preserve">№ 774, от 05.05.2022 № 337, от 26.05.2022 № 402, от 05.09.2022 № 749, </w:t>
        <w:br/>
        <w:t>от 02.02.2023 № 6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25.04.2023 № 338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мероприятий, направленных </w:t>
        <w:br/>
        <w:t xml:space="preserve">на первичную профилактику потребления психоактивных веществ, </w:t>
        <w:br/>
        <w:t>на 2023 год и плановый период 2024 и 2025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81"/>
        <w:gridCol w:w="1749"/>
        <w:gridCol w:w="1750"/>
        <w:gridCol w:w="17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й на иные цели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81"/>
        <w:gridCol w:w="1749"/>
        <w:gridCol w:w="1750"/>
        <w:gridCol w:w="1747"/>
      </w:tblGrid>
      <w:tr>
        <w:trPr>
          <w:tblHeader w:val="true"/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далее – МАОУ) «Гимназия № 1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№ 3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(далее – СОШ) № 3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№ 4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 имени Героя России С.Л. Яшкин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7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8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IT-школа с углубленным изучением информатики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 11 им. С.П. Дягилев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4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Инженерная школа» г. Пер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28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37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инженерной мысли им. П.А. Соловьёв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42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44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45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ОШ № 50 с углубленным изучением английского язык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ОШ № 55 имени дважды Героя Советского Союз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Ф. Сивков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ОШ № 65 с углубленным изучением английского язык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76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ОШ № 77 с углубленным изучением английского язык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3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7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01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Петролеум +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08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09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ОШ № 114» г. Пер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3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ОШ № 134» г. Пер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ОШ «Мастерград» г. Пер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8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8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8 000,00</w:t>
            </w:r>
          </w:p>
        </w:tc>
      </w:tr>
      <w:tr>
        <w:trPr>
          <w:trHeight w:val="255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2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2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2 500,00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6:00Z</dcterms:created>
  <dc:creator>Сергей</dc:creator>
  <dc:description/>
  <cp:keywords/>
  <dc:language>en-US</dc:language>
  <cp:lastModifiedBy>Самохвалова Елена Владимировна</cp:lastModifiedBy>
  <cp:lastPrinted>2023-04-25T17:35:00Z</cp:lastPrinted>
  <dcterms:modified xsi:type="dcterms:W3CDTF">2023-04-25T12:36:00Z</dcterms:modified>
  <cp:revision>2</cp:revision>
  <dc:subject/>
  <dc:title> </dc:title>
</cp:coreProperties>
</file>