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Главы города Перми от 13.04.2017 № 68 </w:t>
        <w:br/>
        <w:t xml:space="preserve">«Об утверждении Порядка подготовки документов для представления к награждению орденом «Родительская слава», медалью ордена «Родительская слава», почетным знаком Пермского края «За достойное воспитание детей»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ми Президента Российской Федерации </w:t>
        <w:br/>
        <w:t xml:space="preserve">от 07 сентября 2010 г. </w:t>
      </w:r>
      <w:hyperlink r:id="rId3">
        <w:r>
          <w:rPr>
            <w:rStyle w:val="InternetLink"/>
            <w:sz w:val="28"/>
            <w:szCs w:val="28"/>
          </w:rPr>
          <w:t>№ 1099</w:t>
        </w:r>
      </w:hyperlink>
      <w:r>
        <w:rPr>
          <w:sz w:val="28"/>
          <w:szCs w:val="28"/>
        </w:rPr>
        <w:t xml:space="preserve"> «О мерах по совершенствованию государственной наградной системы Российской Федерации», от 15 августа 2022 г. № 558 </w:t>
        <w:br/>
        <w:t xml:space="preserve">«О некоторых вопросах совершенствования государственной наградной системы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Главы города Перми от 13 апреля 2017 г. № 68 «Об утверждении Порядка подготовки документов для представления </w:t>
        <w:br/>
        <w:t>к награждению орденом «Родительская слава», медалью ордена «Родительская слава», почетным знаком Пермского края «За достойное воспитание детей»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именовании после слов «для представления» дополнить словами </w:t>
        <w:br/>
        <w:t>«к присвоению звания «Мать-героиня»,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2. в преамбуле после слов «наградной системы Российской Федерации» дополнить словами «от 15 августа 2022 г. № 558 «О некоторых вопросах совершенствования государственной наградной системы Российской Федерации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1 после слов «для представления» дополнить словами </w:t>
        <w:br/>
        <w:t>«к присвоению звания «Мать-героиня»,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Порядок подготовки документов для представления </w:t>
        <w:br/>
        <w:t>к награждению орденом «Родительская слава», медалью ордена «Родительская слава», почетным знаком Пермского края «За достойное воспитание детей», утвержденный постановлением Главы города Перми от 13 апреля 2017 г. № 68,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наименовании после слов «для представления» дополнить словами</w:t>
        <w:br/>
        <w:t>«к присвоению звания «Мать-героиня»,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пункт 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1. Настоящий Порядок подготовки документов для представления к присвоению звания «Мать-героиня», к награждению орденом «Родительская слава», медалью ордена «Родительская слава», почетным знаком Пермского края «За достойное воспитание детей» (далее – Порядок) разработан в соответствии с Указами Президента Российской Федерации от 13 мая 2008 г. № 775 «Об утверждении ордена «Родительская слава», от 07 сентября 2010 г. № 1099 «О мерах по совершенствованию государственной наградной системы Российской Федерации» (далее – Указ № 1099), от 15 августа 2022 г. № 558 «О некоторых вопросах совершенствования государственной наградной системы Российской Федерации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(далее – Указ № 558), Законом Пермского края от 08 декабря 2013 г. № 270-ПК </w:t>
        <w:br/>
        <w:t>«О наградах Пермского края» (далее – Закон Пермского края), Указом губернатора Пермского края от 01 апреля 2014 г. № 45 «Об утверждении Порядка представления к награждению наградами Пермского края, Порядка выдачи награжденным дубликатов (муляжей) наград Пермского края и (или) документов к ним, Порядка учета и хранения отдельных наград Пермского края и бланков документов к ним» (далее – Указ губернатора), в целях определения процедуры подготовки документов для представления к присвоению звания «Мать-героиня», к награждению орденом «Родительская слава», медалью ордена «Родительская слава», почетным знаком Пермского края «За достойное воспитание детей» (далее – почетный знак).»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3. абзацы второй, третий пункта 1.2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ициатор награждения (присвоения звания) (далее – инициатор награждения)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ы, указанные в пунктах 16, 17, 17.1 Указа № 1099, – в случае представления к присвоению звания «Мать-героиня», к награждению орденом «Родительская слава», медалью ордена «Родительская слава»;»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разделе 2 в наименовании после слов «документов для» дополнить словами «присвоения звания «Мать-героиня»,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5. пункт 2.1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«2.1. Для представления родителей (усыновителей) к присвоению звания «Мать-героиня», награждению орденом «Родительская слава», медалью ордена «Родительская слава» инициаторы награждения направляют в Территориальные органы по месту жительства родителей (усыновителей) ходатайства </w:t>
        <w:br/>
        <w:t xml:space="preserve">о награждении и документы, подтверждающие наличие оснований </w:t>
        <w:br/>
        <w:t xml:space="preserve">для представления к награждению в соответствии с Указами № 1099, № 558, </w:t>
        <w:br/>
        <w:t>за исключением наградного листа.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6. пункт 2.2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2. Территориальный орган в течение 5 рабочих дней рассматривает представленные документы на соответствие их положениям Указов № 1099, </w:t>
        <w:br/>
        <w:t>№ 558.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7. в пункте 2.4 цифры «14» заменить цифрой «5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8. пункт 2.5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5. Департамент в течение 5 рабочих дней с даты поступления документов из Территориального органа проверяет их на соблюдение условий награждения родителей (усыновителей), определенных Статутом ордена «Родительская слава» и Положением о медали ордена «Родительская слава», утвержденным Указом </w:t>
        <w:br/>
        <w:t>№ 1099, и положением о звании «Мать-героиня», утвержденным Указом № 558.»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пункте 2.6 после слов «представления к» дополнить словами «присвоению звания «Мать-героиня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0. пункт 2.7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7. Департамент на основании представленных документов оформляет наградной лист по форме № 4, утвержденной Указом № 1099, и направляет </w:t>
        <w:br/>
        <w:t>на рассмотрение в Территориальное управление Министерства социального развития Пермского края по городу Перми, Министерство здравоохранения Пермского края, департамент образования администрации города Перми, Управление МВД России по городу Перми.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1. в пункте 2.8 слово «, указанными» заменить словами «ведомств, указанных»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в пункте 3.1 после слов «инициаторы награждения» дополнить словами «в срок до 01 марта и 15 сентября».</w:t>
      </w:r>
    </w:p>
    <w:p>
      <w:pPr>
        <w:pStyle w:val="ConsPlusNormal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</w:t>
        <w:br/>
        <w:t>на официальном сайте муниципального образования города Пермь</w:t>
        <w:br/>
        <w:t xml:space="preserve">в информационно-телекоммуникационной сети Интерн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21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1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1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.Н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90566838B1B5FD80EB0C2229E1AD88BA63F54FA865AFA352428F4A56D15E820E35ECFC5AC80BF1064273A38A70K7M" TargetMode="External"/><Relationship Id="rId4" Type="http://schemas.openxmlformats.org/officeDocument/2006/relationships/hyperlink" Target="consultantplus://offline/ref=3090566838B1B5FD80EB122F3F8DF083B66AAE41AE67A0FD0D11891D098158D75C75B2A5188F18F0055C71A18A0F1FA8768F2C41EADF08E0F8F325D47BK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4:00Z</dcterms:created>
  <dc:creator>Сергей</dc:creator>
  <dc:description/>
  <cp:keywords/>
  <dc:language>en-US</dc:language>
  <cp:lastModifiedBy>Самохвалова Елена Владимировна</cp:lastModifiedBy>
  <cp:lastPrinted>2023-03-17T16:07:00Z</cp:lastPrinted>
  <dcterms:modified xsi:type="dcterms:W3CDTF">2023-04-24T09:24:00Z</dcterms:modified>
  <cp:revision>2</cp:revision>
  <dc:subject/>
  <dc:title> </dc:title>
</cp:coreProperties>
</file>