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4820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</w:t>
        <w:br/>
        <w:t xml:space="preserve">обсуждений по рассмотрению </w:t>
        <w:br/>
        <w:t xml:space="preserve">проекта решения о предоставлении разрешения на условно разрешенный вид использования земельного </w:t>
        <w:br/>
        <w:t xml:space="preserve">участка с кадастровым номером 59:01:4019087:1127 – «коммунальное обслуживание (3.1)», расположенного </w:t>
        <w:br/>
        <w:t>в территориальной зоне сельскохозяйственного использования (СХ) северо-восточнее жилого района Запруд-2 в Мотовилихинском районе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spacing w:lineRule="exact" w:line="240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</w:t>
        <w:br/>
        <w:t xml:space="preserve">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письма комиссии </w:t>
        <w:br/>
        <w:t>по подготовке проекта правил землепользования и застройки Пермского городского округа от 07 апреля 2023 г. № 31-07-1-3исх-9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kern w:val="2"/>
          <w:sz w:val="28"/>
          <w:szCs w:val="28"/>
        </w:rPr>
        <w:t xml:space="preserve">59:01:4019087:1127 – </w:t>
      </w:r>
      <w:r>
        <w:rPr>
          <w:sz w:val="28"/>
          <w:szCs w:val="28"/>
        </w:rPr>
        <w:t>«коммунальное обслуживание (3.1)», расположенного в территориальной зоне сельскохозяйственного использования (СХ) северо-восточнее жилого района Запруд-2 в Мотовилихинском районе города Пер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в течение 10, </w:t>
        <w:br/>
        <w:t>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 xml:space="preserve"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Мотовилихинского района города Перми </w:t>
        <w:br/>
        <w:t>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05 мая 2023 г. </w:t>
        <w:br/>
        <w:t xml:space="preserve">по 16 мая 2023 г.: понедельник-четверг: с 09.00 час. до 18.00 час., пятница: </w:t>
        <w:br/>
        <w:t>с 09.00 час. до 17.00 час. по адресу</w:t>
      </w:r>
      <w:r>
        <w:rPr>
          <w:rStyle w:val="Emphasis"/>
          <w:i w:val="false"/>
          <w:sz w:val="28"/>
          <w:szCs w:val="28"/>
        </w:rPr>
        <w:t>: 614014, г. Пермь, ул. Уральская, 36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Мотовилихинского</w:t>
      </w:r>
      <w:r>
        <w:rPr>
          <w:color w:val="000000"/>
          <w:sz w:val="28"/>
          <w:szCs w:val="28"/>
        </w:rPr>
        <w:t xml:space="preserve"> района города Пер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>15 мая 2023 г. с 17.00 час. до 17.20 час. по адресу:</w:t>
      </w:r>
      <w:r>
        <w:rPr>
          <w:rStyle w:val="Emphasis"/>
          <w:i w:val="false"/>
          <w:sz w:val="28"/>
          <w:szCs w:val="28"/>
        </w:rPr>
        <w:t xml:space="preserve"> 614014, г. Пермь, </w:t>
        <w:br/>
        <w:t>ул. Уральская, 36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Мотовилихинского</w:t>
      </w:r>
      <w:r>
        <w:rPr>
          <w:color w:val="000000"/>
          <w:sz w:val="28"/>
          <w:szCs w:val="28"/>
        </w:rPr>
        <w:t xml:space="preserve"> района города Пер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представление в целях идентификации сведений о себе (фамилию, имя, отчество (последнее – 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</w:t>
        <w:br/>
        <w:t>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05 мая 2023 г. по 16 мая 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16 мая 2023 г.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25:00Z</dcterms:created>
  <dc:creator>Сергей</dc:creator>
  <dc:description/>
  <cp:keywords/>
  <dc:language>en-US</dc:language>
  <cp:lastModifiedBy>Самохвалова Елена Владимировна</cp:lastModifiedBy>
  <cp:lastPrinted>2022-06-06T13:36:00Z</cp:lastPrinted>
  <dcterms:modified xsi:type="dcterms:W3CDTF">2023-04-24T09:25:00Z</dcterms:modified>
  <cp:revision>2</cp:revision>
  <dc:subject/>
  <dc:title> </dc:title>
</cp:coreProperties>
</file>