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рассмотрению проекта планировки территории, ограниченной зданием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Окулова, 73, ул. Окулова,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м участком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по ул. Окулова, 14 в Дзержинском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</w:t>
        <w:br/>
        <w:t xml:space="preserve">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31 марта 2023 г. № 31-02-1-4-572 </w:t>
        <w:br/>
        <w:t xml:space="preserve">«О направлении  </w:t>
      </w:r>
      <w:r>
        <w:rPr>
          <w:sz w:val="28"/>
        </w:rPr>
        <w:t>проек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ерритории, ограни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м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кулов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73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кулов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емельны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ас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ул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улова, 14 </w:t>
        <w:br/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Дзержинском районе города Перми, для организации и проведения общественных обсуждений или публичных слушаний», письма Министерства </w:t>
        <w:br/>
        <w:t xml:space="preserve">по управлению имуществом и градостроительной деятельности  Пермского края от 04 апреля 2023 г. № 31-07-1-5исх-391, заключения Министерства </w:t>
        <w:br/>
        <w:t xml:space="preserve">по управлению имуществом и градостроительной деятельности Пермского края </w:t>
        <w:br/>
        <w:t>о соответствии проек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грани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м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кулов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73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кулов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емельны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ас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ул. Окулова, 14</w:t>
      </w:r>
      <w:r>
        <w:rPr>
          <w:spacing w:val="23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 Дзержинском районе города Перми, требованиям градостроительного законодательства Российской Федерации от 30 марта 2023 г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рассмотрению проек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ерритории, ограни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кулов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73,</w:t>
      </w:r>
      <w:r>
        <w:rPr>
          <w:spacing w:val="70"/>
          <w:sz w:val="28"/>
          <w:szCs w:val="28"/>
        </w:rPr>
        <w:t xml:space="preserve"> </w:t>
        <w:br/>
      </w:r>
      <w:r>
        <w:rPr>
          <w:sz w:val="28"/>
          <w:szCs w:val="28"/>
        </w:rPr>
        <w:t>ул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кулов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емельны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ас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ул. Окулова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14 в Дзерж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Дзерж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5 мая 2023 г. </w:t>
        <w:br/>
        <w:t xml:space="preserve">по 16 мая 2023 г.: понедельник-четверг: с 09.00 час. до 18.00 час., пятница: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>614990, г. Пермь, ул. Ленина, 8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 Дзерж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15 мая 2023 г. 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990, г. Пермь, </w:t>
        <w:br/>
        <w:t>ул. Ленина, 8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Дзерж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</w:t>
        <w:br/>
        <w:t>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05 мая 2023 г. по 16 ма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6 ма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18" w:right="5895" w:hanging="0"/>
      <w:outlineLvl w:val="1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1:00Z</dcterms:created>
  <dc:creator>Сергей</dc:creator>
  <dc:description/>
  <cp:keywords/>
  <dc:language>en-US</dc:language>
  <cp:lastModifiedBy>Самохвалова Елена Владимировна</cp:lastModifiedBy>
  <cp:lastPrinted>2022-06-01T16:24:00Z</cp:lastPrinted>
  <dcterms:modified xsi:type="dcterms:W3CDTF">2023-04-25T11:11:00Z</dcterms:modified>
  <cp:revision>2</cp:revision>
  <dc:subject/>
  <dc:title> </dc:title>
</cp:coreProperties>
</file>