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3             059-07-01-05-103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у: г. Пермь,        ул. Монастырская, 123, № 389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4-27T06:50:00Z</dcterms:modified>
  <cp:revision>61</cp:revision>
  <dc:subject/>
  <dc:title/>
</cp:coreProperties>
</file>