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ых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>представителей администрации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в целях оказания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публичного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действия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ведении публичного </w:t>
        <w:br/>
        <w:t>мероприятия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19 июня 2004 г. № 54-ФЗ «О собраниях, митингах, демонстрациях, шествиях и пикетированиях», постановлением администрации города Перми от 24 июля 2017 г. № 573 «Об утверждении </w:t>
        <w:br/>
        <w:t xml:space="preserve">Регламента взаимодействия функциональных подразделений, функциональных </w:t>
        <w:br/>
        <w:t xml:space="preserve">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», на основании уведомления председателя Пермского краевого союза организации профсоюзов «Пермский крайсовпроф» </w:t>
        <w:br/>
        <w:t>Иванова М.Г. о проведении публичного мероприятия от 20 апреля 2023 г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Назначить уполномоченными представителями администрации города Перми Осипова Константина Олеговича, начальника сектора внутренней политики управления по вопросам общественного самоуправления и межнациональным отношениям администрации города Перми, и Исмагилова Олега Махтурзяновича, консультанта сектора внутренней политики управления по вопросам общественного самоуправления и межнациональным отношениям администрации города Перми, в целях оказания организатору публичного мероприятия Иванову М.Г. содействия в проведении публичного мероприятия в форме митинга на территории историко-природного комплекса «Сад им. А.М. Горького», расположенного между ул. Краснова, ул. Сибирской, ул. Революции и Комсомольским проспектом, </w:t>
        <w:br/>
        <w:t>01 мая 2023 г. с 11.00 час. до 13.00 ча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Осипову Константину Олеговичу по итогам публичного мероприятия составить отчет о завершившемся публичном мероприятии на территории города Перми не позднее 12.00 час. 02 ма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распоряж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5:00Z</dcterms:created>
  <dc:creator>Сергей</dc:creator>
  <dc:description/>
  <cp:keywords/>
  <dc:language>en-US</dc:language>
  <cp:lastModifiedBy>Самохвалова Елена Владимировна</cp:lastModifiedBy>
  <cp:lastPrinted>2022-06-30T14:37:00Z</cp:lastPrinted>
  <dcterms:modified xsi:type="dcterms:W3CDTF">2023-04-27T10:25:00Z</dcterms:modified>
  <cp:revision>2</cp:revision>
  <dc:subject/>
  <dc:title> </dc:title>
</cp:coreProperties>
</file>