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на обеспечение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е, утвержден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от 21 октября </w:t>
        <w:br/>
        <w:t xml:space="preserve">2020 г. № 1069 (в ред. от 02.11.2020 № 1117, от 10.09.2021 № 697, от 20.09.2021 </w:t>
        <w:br/>
        <w:t xml:space="preserve">№ 721, от 15.10.2021 № 863, от 11.05.2022 № 351, от 26.08.2022 № 715, </w:t>
        <w:br/>
        <w:t>от 29.11.2022 № 1205, от 27.12.2022 № 1386, от 28.12.2022 № 1407, от 16.02.2023 № 11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>от 26.04.2023 № 341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>и спорту администрации города Перми, на обеспечение работников бюджетной сферы Пермского края путевками на санаторно-курортное лечение и оздоровление на 2023 год и плановый период 2024 и 2025 годов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33"/>
        <w:gridCol w:w="1260"/>
        <w:gridCol w:w="1536"/>
        <w:gridCol w:w="1538"/>
        <w:gridCol w:w="978"/>
        <w:gridCol w:w="1396"/>
        <w:gridCol w:w="1538"/>
        <w:gridCol w:w="957"/>
        <w:gridCol w:w="1256"/>
        <w:gridCol w:w="1495"/>
      </w:tblGrid>
      <w:tr>
        <w:trPr>
          <w:tblHeader w:val="true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иные цели</w:t>
            </w:r>
          </w:p>
        </w:tc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36"/>
        <w:gridCol w:w="1257"/>
        <w:gridCol w:w="1539"/>
        <w:gridCol w:w="1535"/>
        <w:gridCol w:w="978"/>
        <w:gridCol w:w="1396"/>
        <w:gridCol w:w="1538"/>
        <w:gridCol w:w="981"/>
        <w:gridCol w:w="1257"/>
        <w:gridCol w:w="1471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«Киокушинкай» </w:t>
              <w:br/>
              <w:t>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лимп» г. 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Звезда» по футболу» г. 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«Молот» по хоккею» </w:t>
              <w:br/>
              <w:t>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</w:t>
              <w:br/>
              <w:t>по дзюдо «Пермский Кодокан» г. 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 73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 77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 96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размер субсид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 964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 50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 46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Сергей</dc:creator>
  <dc:description/>
  <cp:keywords/>
  <dc:language>en-US</dc:language>
  <cp:lastModifiedBy>Самохвалова Елена Владимировна</cp:lastModifiedBy>
  <cp:lastPrinted>2023-04-26T17:24:00Z</cp:lastPrinted>
  <dcterms:modified xsi:type="dcterms:W3CDTF">2023-04-26T12:25:00Z</dcterms:modified>
  <cp:revision>2</cp:revision>
  <dc:subject/>
  <dc:title/>
</cp:coreProperties>
</file>