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промышленных районов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х и индивидуальных санитарно-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ов 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орода Перми, на основании письма Управления Федеральной службы по надзору в сфере защиты прав потребителей и благополучия человека по Пермскому краю от 09 ноября 2022 г. № 59-00-10/05-31301-2022, результатов исследований и измерений атмосферного воздуха, уровней физического воздействия на атмосферный воздух, представленных письмами АО «Пермский маргариновый завод» от 06 апреля 2023 г. № 17, ООО «Совместный рост» от 20 апреля 2023 г. № 059-33-01-10/1-134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от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, от 20.01.2022 № 27, от 04.05.2022 </w:t>
        <w:br/>
        <w:t xml:space="preserve">№ 334, от 02.08.2022 № 651, от 05.12.2022 № 1234, от 13.12.2022 № 1290, </w:t>
        <w:br/>
        <w:t>от 23.01.2023 № 36, от 04.04.2023 № 26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.1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ы 4.2.21, 4.2.22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ы 7.2.5-7.2.7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6:00Z</dcterms:created>
  <dc:creator>Сергей</dc:creator>
  <dc:description/>
  <cp:keywords/>
  <dc:language>en-US</dc:language>
  <cp:lastModifiedBy>Самохвалова Елена Владимировна</cp:lastModifiedBy>
  <cp:lastPrinted>2023-04-24T15:10:00Z</cp:lastPrinted>
  <dcterms:modified xsi:type="dcterms:W3CDTF">2023-04-27T10:16:00Z</dcterms:modified>
  <cp:revision>2</cp:revision>
  <dc:subject/>
  <dc:title> </dc:title>
</cp:coreProperties>
</file>