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№ 21-01-03-22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29 октября 2021 г. № 4300071997, ходатайства ОАО «МРСК Урала» об установлении публичного сервитута                       от 28 марта 2023 г. № 21-01-06-303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Установить публичный сервитут в отношении земельного участка                    с кадастровым номером 59:01:5710005:17, местоположение: Пермский край,                      г. Пермь на срок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6939, установка оборудования учета э/э на опоре ВЛ 0,4 кВ для электроснабжения садового дома по адресу: Пермский край, г. Пермь, Свердловский район, в квартале №125 Лядовского лесничества Комарихинского лесхоза (кадастровый номер земельного участка 59:01:5710005:28)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4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. Перми                                                                          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26T11:36:00Z</cp:lastPrinted>
  <dcterms:modified xsi:type="dcterms:W3CDTF">2023-04-26T06:36:00Z</dcterms:modified>
  <cp:revision>258</cp:revision>
  <dc:subject/>
  <dc:title> </dc:title>
</cp:coreProperties>
</file>