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23                                                                                        № 21-01-03-22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5 декабря 2021 г. № 4500072064, ходатайства ОАО «МРСК Урала»                          об установлении публичного сервитута от 28 марта 2023 г. № </w:t>
      </w:r>
      <w:r>
        <w:rPr>
          <w:rFonts w:eastAsia="TimesNewRomanPSMT;MS Gothic"/>
          <w:sz w:val="28"/>
          <w:szCs w:val="28"/>
        </w:rPr>
        <w:t>2615037559</w:t>
      </w:r>
      <w:r>
        <w:rPr>
          <w:sz w:val="28"/>
          <w:szCs w:val="28"/>
        </w:rPr>
        <w:t xml:space="preserve">,                              от 29 марта 2023 г. № 21-01-06-3125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ого участка              с кадастровым номером </w:t>
      </w:r>
      <w:r>
        <w:rPr>
          <w:rFonts w:eastAsia="TimesNewRomanPSMT;MS Gothic"/>
          <w:sz w:val="28"/>
          <w:szCs w:val="28"/>
        </w:rPr>
        <w:t xml:space="preserve">59:01:5111430:19, </w:t>
      </w:r>
      <w:r>
        <w:rPr>
          <w:sz w:val="28"/>
          <w:szCs w:val="28"/>
        </w:rPr>
        <w:t>местоположение: Пермский край,                      г. Пермь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ВЛ 0,4 кВ с установкой ПУ для электроснабжения поселка Новые Ляды (4500072064)», садовый дом, Пермский край, г. Пермь, Свердловский район, п. Новые Ляды, садоводческое товарищество № 7, участок № 76, кадастровый номер участка: 59:01:5111416:76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16:9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4.2023 № 21-01-03-2236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4-26T11:51:00Z</cp:lastPrinted>
  <dcterms:modified xsi:type="dcterms:W3CDTF">2023-04-26T06:51:00Z</dcterms:modified>
  <cp:revision>238</cp:revision>
  <dc:subject/>
  <dc:title> </dc:title>
</cp:coreProperties>
</file>