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23                                                                                            № 21-01-03-22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от 24 февраля 2015 г. № 39, договора об осуществлении технологического присоединения к электрическим сетям от 21 октября 2021 г. № 4300072295, ходатайства ОАО «МРСК Урала» об установлении публичного сервитута                       от 28 марта 2023 г. № 21-01-06-302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убличный сервитут 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70" w:hanging="3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311373:269, местоположение: Пермский край, г. Пермь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9:01:4311373:261, местоположение: Пермский край, г. Пермь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59:01:4311373:265</w:t>
      </w:r>
      <w:r>
        <w:rPr>
          <w:color w:val="000000"/>
          <w:sz w:val="28"/>
          <w:szCs w:val="28"/>
        </w:rPr>
        <w:t>, местоположение: Пермский край, г. Пермь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9:01:0000000:79158, местоположение: Пермский край, г. Пермь на срок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ВЛ 0,4 кВ от РУ 0,4 кВ ТП-6422, установка оборудования учета э/э в РУ 0,4 кВ ТП-6422 для электроснабжения садового дома по адресу: Пермский край, г. Пермь, Коллективный сад №210 в квартале 1924 и 1927 между садами №173 и 188 (кадастровый номер земельного участка 59:01:4311373:7)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87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епартамента земельных отношен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дминистрации г. Перми                                                                          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4-26T12:06:00Z</cp:lastPrinted>
  <dcterms:modified xsi:type="dcterms:W3CDTF">2023-04-26T07:06:00Z</dcterms:modified>
  <cp:revision>256</cp:revision>
  <dc:subject/>
  <dc:title> </dc:title>
</cp:coreProperties>
</file>