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3525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0.6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6.04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6.04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31330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2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16 мая 2022 г. № 8400013728, ходатайства ОАО «МРСК Урала» об установлении публичного сервитута </w:t>
        <w:br/>
        <w:t>от 28 марта 2023 г. № 21-01-06-306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4411552:2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</w:t>
        <w:br/>
        <w:t xml:space="preserve">48 лет 11 месяцев для использования в целях подключения (технологического присоединения) к сетям инженерно-технического обеспечения «Строительство КЛ 0,4 кВ от РУ 0,4 кВ ТП-6294; Реконструкция РУ 0,4 кВ ТП-6294 (установка коммутационных аппаратов  и оборудования учета э/э) </w:t>
      </w:r>
      <w:r>
        <w:rPr>
          <w:spacing w:val="-6"/>
          <w:sz w:val="28"/>
          <w:szCs w:val="28"/>
        </w:rPr>
        <w:t xml:space="preserve">входящего в состав электросетевого комплекса «Подстанция 110/35/6 кВ «Суханки» с линиями электропередачи, трансформаторными подстанциями и распределительными пунктами» с кадастровым номером 59:01:0000000:77465, принадлежащего на праве собственности ОАО «МРСК Урала», </w:t>
      </w:r>
      <w:r>
        <w:rPr>
          <w:sz w:val="28"/>
          <w:szCs w:val="28"/>
        </w:rPr>
        <w:t xml:space="preserve">которое подтверждается выпиской </w:t>
        <w:br/>
        <w:t xml:space="preserve">из единого государственного реестра недвижимости от 12 апреля 2023 г. </w:t>
        <w:br/>
        <w:t>№ КУВИ-001/2023-86676144 для электроснабжения многоэтажной жилой застройки по адресу: Пермский край, г. Пермь, ул. Нейвинская 2-я, дом № 6 (кадастровый номер земельного участка 59:01:4410891:3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91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4-26T12:23:00Z</cp:lastPrinted>
  <dcterms:modified xsi:type="dcterms:W3CDTF">2023-04-26T07:23:00Z</dcterms:modified>
  <cp:revision>63</cp:revision>
  <dc:subject/>
  <dc:title> </dc:title>
</cp:coreProperties>
</file>