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№ 21-01-03-22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6 сентября 2021 г.  № 4300070984, ходатайства ОАО «МРСК Урала»                  об установлении публичного сервитута от 28 марта 2023 г. № 21-01-06-302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115:1699, местонахождение: Пермский край, </w:t>
      </w:r>
      <w:r>
        <w:rPr/>
        <w:t xml:space="preserve"> </w:t>
      </w:r>
      <w:r>
        <w:rPr>
          <w:sz w:val="28"/>
          <w:szCs w:val="28"/>
        </w:rPr>
        <w:t xml:space="preserve">г. Пермь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115:3086, местонахождение: Пермский край,  г. Пермь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115:3087, местонахождение: Пермский край,  г. Пермь,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115:1889, местонахождение: Пермский край,  г. Пермь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существующей ВЛ 0,4 кВ от ТП-1358, установка оборудования учета э/э на опоре ВЛ 0,4 кВ для электроснабжения производственного здания по адресу: Пермский край, г. Пермь, ул. Причальная (кадастровый номер земельного участка 59:01:1717115:1890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   </w:t>
      </w: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1 год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4.2023 № 21-01-03-2239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4.2023 № 21-01-03-223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участка ВЛ 0,4 кВ от ближайшей опоры существующей ВЛ 0,4 кВ от ТП-1358, установка оборудования учета э/э на опоре ВЛ 0,4 кВ для электроснабжения производственного здания по адресу: Пермский край, г. Пермь, ул. Причальная (кадастровый номер земельного участка 59:01:1717115:1890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,8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3289,82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89,8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04.2023 по 26.03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,8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289,82 (три тысячи двести восемьдесят девять рублей 8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26T12:34:00Z</cp:lastPrinted>
  <dcterms:modified xsi:type="dcterms:W3CDTF">2023-04-26T07:34:00Z</dcterms:modified>
  <cp:revision>127</cp:revision>
  <dc:subject/>
  <dc:title> </dc:title>
</cp:coreProperties>
</file>