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№ 21-01-03-22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от 24 февраля 2015 г. № 39, договора об осуществлении технологического присоединения к электрическим сетям от 23 мая 2022 г. № 4300076363, ходатайства ОАО «МРСК Урала» об установлении публичного сервитута                       от 30 марта 2023 г. № 21-01-06-31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00"/>
          <w:sz w:val="28"/>
          <w:szCs w:val="28"/>
        </w:rPr>
        <w:t xml:space="preserve">Установить публичный сервитут в отношении земельных участков, поименованных в перечне земельных участков, согласно приложению                                к настоящему распоряжению на срок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7133, установка оборудования учета э/э на опорах ВЛ 0,4 кв для электроснабжения садовых домов по адресу: Пермский край, г. Пермь, Индустриальный район, на левом берегу р. Брюханихи, уч. 21, 23, 25, 26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3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артамента земельных отношений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администрации г. Перми         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3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№ 21-01-03-228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90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108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2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37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14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16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18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19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23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25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26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28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3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33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35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113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243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10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416093:32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4-28T09:38:00Z</cp:lastPrinted>
  <dcterms:modified xsi:type="dcterms:W3CDTF">2023-04-28T04:38:00Z</dcterms:modified>
  <cp:revision>259</cp:revision>
  <dc:subject/>
  <dc:title> </dc:title>
</cp:coreProperties>
</file>