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</w:t>
        <w:tab/>
        <w:tab/>
        <w:tab/>
        <w:tab/>
        <w:tab/>
        <w:tab/>
        <w:t xml:space="preserve">                                        № 21-01-03-19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8 августа 2021 г.  № 4500069453, ходатайства ОАО «МРСК Урала»                  об установлении публичного сервитута от 21 марта 2023 г. № 21-01-06-2628                  (от 16 марта 2023 г. № 257324679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1011419:3, расположенного в</w:t>
      </w:r>
      <w:r>
        <w:rPr/>
        <w:t xml:space="preserve"> </w:t>
      </w:r>
      <w:r>
        <w:rPr>
          <w:sz w:val="28"/>
          <w:szCs w:val="28"/>
        </w:rPr>
        <w:t>г. Перми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СНТ «Сылва-2» (4500069453), Пермский край, г. Пермь, Свердловский район, СНТ «Сылва-2», участок 89, кадастровый номер земельного участка 59:01:1011355:1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55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3 № 21-01-03-19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3 № 21-01-03-194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ВЛ 0,4 кВ с установкой ПУ для электроснабжения СНТ «Сылва-2» (4500069453), Пермский край, г. Пермь, Свердловский район, СНТ «Сылва-2», участок 89, кадастровый номер земельного участка 59:01:1011355: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347,1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,13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4.2023 по 14.03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1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47,13 (триста сорок семь рублей 13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4-14T15:38:00Z</cp:lastPrinted>
  <dcterms:modified xsi:type="dcterms:W3CDTF">2023-04-14T10:39:00Z</dcterms:modified>
  <cp:revision>125</cp:revision>
  <dc:subject/>
  <dc:title> </dc:title>
</cp:coreProperties>
</file>