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4.2023</w:t>
        <w:tab/>
        <w:tab/>
        <w:tab/>
        <w:tab/>
        <w:tab/>
        <w:tab/>
        <w:t xml:space="preserve">                                        № 21-01-03-194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об осуществлении технологического присоединения к электрическим сетям от 24 сентября 2021 г.  № 4300071364, договор на прокладку и эксплуатацию инженерных коммуникаций в границах полосы отвода автомобильных дорог от 20 февраля 2023 г. № 22, ходатайства ОАО «МРСК Урала» об установлении публичного сервитута от 21 марта 2023 г. № 21-01-06-2622 (№ 2570278547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9:01:0000000:90169, расположенного по адресу: Пермский край, г. Пермь,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0000000:90522, расположенного по адресу: Пермский край, г. Пермь, 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908:6, расположенного по адресу: Пермский край, г. Пермь,</w:t>
        <w:br/>
        <w:t xml:space="preserve">на срок 48 лет 11 месяцев для использования </w:t>
        <w:br/>
        <w:t>в целях подключения (технологического присоединения) к сетям инженерно-технического обеспечения: «Строительство ВЛ 0,4 кВ от РУ 0,4 кВ ТП-6446, установка оборудования учета э/э для электроснабжения гаража по адресу: Пермский край, г. Пермь, ул. Пихтовая, ГСК-47/1, бокс №12» Ближайший источник электроснабжения ОАО «МРСК- Урала»: 110 кВ Сухан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14:5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строительства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установления сервитутов обеспечить направление копии настоящего распоряж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 рабочих дней со дня подписа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2.</w:t>
        <w:tab/>
        <w:t>в ОАО «МРСК Урала» (ИНН 6671163413)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>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 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                                                                 Л.В. Пьянкова</w:t>
      </w:r>
      <w:r>
        <w:rPr>
          <w:sz w:val="28"/>
        </w:rPr>
        <w:t xml:space="preserve">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14.04.2023 № 21-01-03-1946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37:00Z</dcterms:created>
  <dc:creator>Сергей</dc:creator>
  <dc:description/>
  <cp:keywords/>
  <dc:language>en-US</dc:language>
  <cp:lastModifiedBy>Ладейщикова Ирина Александровна</cp:lastModifiedBy>
  <cp:lastPrinted>2023-04-14T15:48:00Z</cp:lastPrinted>
  <dcterms:modified xsi:type="dcterms:W3CDTF">2023-04-14T10:48:00Z</dcterms:modified>
  <cp:revision>91</cp:revision>
  <dc:subject/>
  <dc:title> </dc:title>
</cp:coreProperties>
</file>