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4.2023                                                                                              № 21-01-03-198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24 августа 2022 г. № 4300078234, ходатайства ОАО «МРСК Урала»                          об установлении публичного сервитута от 20 марта 2023 г. № 21-01-06-2544 (</w:t>
      </w:r>
      <w:r>
        <w:rPr>
          <w:rFonts w:eastAsia="TimesNewRomanPSMT;MS Mincho"/>
          <w:sz w:val="28"/>
          <w:szCs w:val="28"/>
        </w:rPr>
        <w:t>2584982591)</w:t>
      </w:r>
      <w:r>
        <w:rPr>
          <w:sz w:val="28"/>
          <w:szCs w:val="28"/>
        </w:rPr>
        <w:t xml:space="preserve">: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</w:t>
      </w:r>
      <w:r>
        <w:rPr>
          <w:color w:val="000000"/>
          <w:sz w:val="28"/>
          <w:szCs w:val="28"/>
        </w:rPr>
        <w:t>земельных участков                  с кадастровыми номерами: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9:01:4411365:339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;MS Mincho"/>
          <w:sz w:val="28"/>
          <w:szCs w:val="28"/>
        </w:rPr>
        <w:t>Пермский край, г. Перм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59:01:4411365:340, </w:t>
      </w:r>
      <w:r>
        <w:rPr>
          <w:sz w:val="28"/>
          <w:szCs w:val="28"/>
        </w:rPr>
        <w:t>местоположение: Пермский край, г. Пермь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использования в целях подключения (технологического присоединения) к сетям инженерно-технического обеспечения: «строительство участка ВЛ 0,4 кВ от ближайшей опоры ВЛ 0,4 кВ от ТП-6482, установка оборудования учета э/э на опоре ВЛ 0,4 кВ для электроснабжения садового дома по адресу: Пермский край, г. Пермь, Свердловский район, восточнее ул. Героев Хасана, ДНТ «Липовая гора», уч. 8 (кадастровый номер земельного участка 59:01:4411365:340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52:8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ных участков (их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, в связи                        с осуществлением сервитута в течение 3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1. 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>администрации города Перми                                                                 Л.В. Пьянкова</w:t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7.04.2023 № 21-01-03-1989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3-04-17T12:22:00Z</cp:lastPrinted>
  <dcterms:modified xsi:type="dcterms:W3CDTF">2023-04-17T07:22:00Z</dcterms:modified>
  <cp:revision>233</cp:revision>
  <dc:subject/>
  <dc:title> </dc:title>
</cp:coreProperties>
</file>