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                                                    № 21-01-03-19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08 апреля 2022 г. № 4300075071, ходатайства ОАО «МРСК Урала» об установлении публичного сервитута                    от 21 марта 2023 г. № 21-01-06-267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                  с кадастровыми номерами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/>
          <w:sz w:val="28"/>
          <w:szCs w:val="28"/>
        </w:rPr>
        <w:t>59:01:4311913:31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Пермский край, г. Пермь;</w:t>
      </w:r>
    </w:p>
    <w:p>
      <w:pPr>
        <w:pStyle w:val="Normal"/>
        <w:ind w:left="709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9:01:4311778:32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9:01:4311778:31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 xml:space="preserve">Пермский край, г. Пермь </w:t>
      </w:r>
      <w:r>
        <w:rPr>
          <w:sz w:val="28"/>
          <w:szCs w:val="28"/>
        </w:rPr>
        <w:t>на срок                              48 лет 11 месяцев для использования в целях подключения (технологического присоединения) к сетям инженерно-технического обеспечения: «строительство ЛЭП 0,4 кВ, установка ШР 0,4 кВ с оборудованием учета э/э; реконструкция                     ТП-2202 (установка коммутационного аппарата 0,4 кВ), входящего в состав сооружения с кадастровым номером 59:01:0000000:77063, принадлежащего                       на праве собственности ОАО «МРСК Урала», что подтверждается выпиской                      из Единого государственного реестра недвижимости от 24 марта 2023 г.                                № КУВИ-001/2023-70732366, для электроснабжения гаража по адресу: Пермский край, г. Пермь, ул. Старцева, дом №31, Мотовилихинский район, ГСК ПМП Пассажиравтотранс, бокс 5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8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, реконструк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3-04-17T14:01:00Z</cp:lastPrinted>
  <dcterms:modified xsi:type="dcterms:W3CDTF">2023-04-17T09:01:00Z</dcterms:modified>
  <cp:revision>22</cp:revision>
  <dc:subject/>
  <dc:title> </dc:title>
</cp:coreProperties>
</file>