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5.2022                                                                                              № 21-01-03-15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05.2022                                                                                              № 21-01-03-156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5 марта 2022 г. № 21-01-06-258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59:01:1713292: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1713292:9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1713292:16, расположенного в г. Перми, на срок 48 лет 11 месяцев </w:t>
        <w:br/>
        <w:t>для использования в целях размещения инженерного сооружения: тепловая трасса, кадастровый номер 59:01:0000000:17698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292:31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Т Плюс» (ИНН 6315376946) обязано привести земли, государственная собственность на которые не разграничена, и земельные участки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е органы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1.05.2022 № 21-01-03-1567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10T17:50:00Z</cp:lastPrinted>
  <dcterms:modified xsi:type="dcterms:W3CDTF">2023-04-10T12:50:00Z</dcterms:modified>
  <cp:revision>28</cp:revision>
  <dc:subject/>
  <dc:title> </dc:title>
</cp:coreProperties>
</file>