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5.2022                                                                                              № 21-01-03-16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05.2022                                                                                              № 21-01-03-160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9 марта 2022 г. № 21-01-06-265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 xml:space="preserve">в целях размещения инженерного сооружения: тепловая трасса, кадастровый номер 59:01:4410045:600, принадлежащего на праве собственности </w:t>
        <w:br/>
        <w:t>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70: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</w:t>
      </w:r>
      <w:r>
        <w:rPr>
          <w:spacing w:val="-8"/>
          <w:sz w:val="28"/>
          <w:szCs w:val="28"/>
        </w:rPr>
        <w:t>Федерации от 17 августа 1992 г</w:t>
      </w:r>
      <w:r>
        <w:rPr>
          <w:sz w:val="28"/>
          <w:szCs w:val="28"/>
        </w:rPr>
        <w:t>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обязано привести земли, государственная собственность на которые не разграничена, и земельные участки в состояние, пригодное для их использования в соответствии </w:t>
        <w:br/>
        <w:t>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300"/>
        <w:ind w:left="36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2.05.2022 № 21-01-03-1601                  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12.05.2022 № 21-01-03-1601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5524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744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72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90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503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505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0:30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0:50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4-11T12:10:00Z</cp:lastPrinted>
  <dcterms:modified xsi:type="dcterms:W3CDTF">2023-04-11T07:10:00Z</dcterms:modified>
  <cp:revision>38</cp:revision>
  <dc:subject/>
  <dc:title> </dc:title>
</cp:coreProperties>
</file>