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                                                                                              № 21-01-03-16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2                                                                                              № 21-01-03-165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31 марта 2022 г. № 21-01-06-276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0000000:8855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90080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84: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4410295:96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95:966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96: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96:1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96:124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297:18, расположенного в г. Перми, на срок 48 лет 11 месяцев </w:t>
        <w:br/>
        <w:t>для использования в целях эксплуатации инженерного сооружения: тепловая трасса, кадастровый номер 59:01:4410295:13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6:13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обеспечить направление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05.2022 № 21-01-03-1654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06T12:46:00Z</cp:lastPrinted>
  <dcterms:modified xsi:type="dcterms:W3CDTF">2023-04-06T07:46:00Z</dcterms:modified>
  <cp:revision>28</cp:revision>
  <dc:subject/>
  <dc:title> </dc:title>
</cp:coreProperties>
</file>