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№ 21-01-03-17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6 июля 2021 г. № 8400012844, ходатайства ОАО «МРСК Урала» </w:t>
        <w:br/>
        <w:t xml:space="preserve">об установлении публичного сервитута от 07 марта 2023 г. № 21-01-06-2253 </w:t>
        <w:br/>
        <w:t>(№ 254507209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>в целях подключения (технологического присоединения) к сетям инженерно-технического обеспечения к объекту «строительство Лэп 6 кВ, установка оборудования учета э/э на опоре ЛЭП 6 кВ для электроснабжения производственного участка по адресу: Пермский край, г. Пермь, Кировский район, ул. Водников (кадастровый номер земельного участка 59:01:1717065:1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5: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04.2023 № 21-01-03-170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Патлусова Ирина Михайловна</cp:lastModifiedBy>
  <cp:lastPrinted>2023-04-11T10:14:00Z</cp:lastPrinted>
  <dcterms:modified xsi:type="dcterms:W3CDTF">2023-04-11T05:14:00Z</dcterms:modified>
  <cp:revision>90</cp:revision>
  <dc:subject/>
  <dc:title> </dc:title>
</cp:coreProperties>
</file>