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2                                                                                              № 21-01-03-17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22                                                                                              № 21-01-03-17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апреля 2022 г. № 21-01-06-29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1713292: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1713292:973, расположенного в г. Перми, на срок 48 лет 11 месяцев для использования в целях размещения инженерного сооружения: тепловая трасса, кадастровый номер 59:01:0000000:1769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92:2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0.05.2022 № 21-01-03-1766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0T17:40:00Z</cp:lastPrinted>
  <dcterms:modified xsi:type="dcterms:W3CDTF">2023-04-10T12:41:00Z</dcterms:modified>
  <cp:revision>29</cp:revision>
  <dc:subject/>
  <dc:title> </dc:title>
</cp:coreProperties>
</file>