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5.2022                                                                                              № 21-01-03-18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5.2022                                                                                              № 21-01-03-186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2 апреля 2022 г. № 21-01-06-323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0000000:4765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996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1093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7121:16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1279,</w:t>
      </w:r>
      <w:r>
        <w:rPr/>
        <w:t xml:space="preserve"> </w:t>
      </w:r>
      <w:r>
        <w:rPr>
          <w:sz w:val="28"/>
          <w:szCs w:val="28"/>
        </w:rPr>
        <w:t>расположенного в г. Перми, на срок 48 лет 11 месяцев для использования в целях размещения газопровода высокого давления (лит.Сг) с кадастровым номером 59:01:0000000:79581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24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>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6.05.2022 № 21-01-03-1867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1T15:21:00Z</cp:lastPrinted>
  <dcterms:modified xsi:type="dcterms:W3CDTF">2023-04-11T10:21:00Z</dcterms:modified>
  <cp:revision>24</cp:revision>
  <dc:subject/>
  <dc:title> </dc:title>
</cp:coreProperties>
</file>