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5.2022                                                                                              № 21-01-03-18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5.2022                                                                                              № 21-01-03-186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2 апреля 2022 г. № 21-01-06-3241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размещения инженерного сооружения: тепловая трасса, кадастровый номер 59:01:0000000:15797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28:2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</w:t>
      </w:r>
      <w:r>
        <w:rPr>
          <w:spacing w:val="-8"/>
          <w:sz w:val="28"/>
          <w:szCs w:val="28"/>
        </w:rPr>
        <w:t>Федерации от 17 августа 1992 г</w:t>
      </w:r>
      <w:r>
        <w:rPr>
          <w:sz w:val="28"/>
          <w:szCs w:val="28"/>
        </w:rPr>
        <w:t>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Т Плюс» (ИНН 6315376946) обязано привести земли, государственная собственность на которые не разграничена, и земельные участки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е органы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6.05.2022 № 21-01-03-1869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26.05.2022 № 21-01-03-1869                  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1713017:1 (входящего в состав единого землепользования с кадастровым номером 59:01:0000000:317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: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: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: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: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: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: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: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: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: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4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2 (входящего в состав единого землепользования с кадастровым номером 59:01:0000000:317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8:4 (входящего в состав единого землепользования с кадастровым номером 59:01:0000000:317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07T15:25:00Z</cp:lastPrinted>
  <dcterms:modified xsi:type="dcterms:W3CDTF">2023-04-07T10:27:00Z</dcterms:modified>
  <cp:revision>31</cp:revision>
  <dc:subject/>
  <dc:title> </dc:title>
</cp:coreProperties>
</file>