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5.2022                                                                                              № 21-01-03-18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.05.2022                                                                                              № 21-01-03-1883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13 апреля 2022 г. № 21-01-06-3266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</w:t>
        <w:br/>
        <w:t xml:space="preserve">к настоящему распоряжению, на срок 48 лет 11 месяцев для использования </w:t>
        <w:br/>
        <w:t xml:space="preserve">в целях размещения инженерного сооружения: инженерные сети, кадастровый номер 59:01:0000000:16378, принадлежащего на праве собственности </w:t>
        <w:br/>
        <w:t>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122:4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</w:t>
      </w:r>
      <w:r>
        <w:rPr>
          <w:spacing w:val="-8"/>
          <w:sz w:val="28"/>
          <w:szCs w:val="28"/>
        </w:rPr>
        <w:t>Федерации от 17 августа 1992 г</w:t>
      </w:r>
      <w:r>
        <w:rPr>
          <w:sz w:val="28"/>
          <w:szCs w:val="28"/>
        </w:rPr>
        <w:t>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О «Т Плюс» (ИНН 6315376946) обязано привести земли, государственная собственность на которые не разграничена, и земельные участки в состояние, пригодное для их использования в соответствии с разрешенным использованием, в срок не позднее, чем 3 месяца после завершения эксплуатации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ые органы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О «Т Плюс» (ИНН 6315376946)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 Контроль за исполнением настоящего распоряжения возложить на заместителя начальника департамента земельных отношений администрации города Перми Санникову Н.М.</w:t>
      </w:r>
    </w:p>
    <w:p>
      <w:pPr>
        <w:pStyle w:val="Style20"/>
        <w:tabs>
          <w:tab w:val="clear" w:pos="720"/>
          <w:tab w:val="left" w:pos="0" w:leader="none"/>
        </w:tabs>
        <w:suppressAutoHyphens w:val="true"/>
        <w:spacing w:lineRule="exact" w:line="300"/>
        <w:ind w:left="360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  <w:r>
        <w:br w:type="page"/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7.05.2022 № 21-01-03-1883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  <w:r>
        <w:br w:type="page"/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/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7.05.2022 № 21-01-03-1883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4618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местоположения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1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4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16: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16: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20:59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22:1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22:2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22:120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22:143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</w:tbl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3-04-11T12:29:00Z</cp:lastPrinted>
  <dcterms:modified xsi:type="dcterms:W3CDTF">2023-04-11T07:30:00Z</dcterms:modified>
  <cp:revision>34</cp:revision>
  <dc:subject/>
  <dc:title> </dc:title>
</cp:coreProperties>
</file>