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9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4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использования в целях эксплуатации инженерного сооружения: тепловая трасса, кадастровый номер 59:01:0000000:1462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9:1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й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5.11.2022 № 21-01-03-5091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1T17:35:00Z</cp:lastPrinted>
  <dcterms:modified xsi:type="dcterms:W3CDTF">2023-04-11T12:35:00Z</dcterms:modified>
  <cp:revision>25</cp:revision>
  <dc:subject/>
  <dc:title> </dc:title>
</cp:coreProperties>
</file>