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8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876:2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410876:2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876:25, расположенного в г. Перми, на срок 48 лет 11 месяцев </w:t>
        <w:br/>
        <w:t>для использования в целях размещения инженерного сооружения: тепловая трасса, кадастровый номер 59:01:4410876:153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6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й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 № 21-01-03-5189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4-12T12:45:00Z</cp:lastPrinted>
  <dcterms:modified xsi:type="dcterms:W3CDTF">2023-04-12T07:45:00Z</dcterms:modified>
  <cp:revision>28</cp:revision>
  <dc:subject/>
  <dc:title> </dc:title>
</cp:coreProperties>
</file>