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2.2022                                                                                              № 21-01-03-51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12.2022                                                                                              № 21-01-03-519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3 ноября 2022 г. № 21-01-06-1066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4413686:7, расположенного в г. Перми, </w:t>
        <w:br/>
        <w:t>на срок 48 лет 11 месяцев для использования в целях эксплуатации инженерного сооружения: тепловая трасса, кадастровый номер 59:01:4413686:851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86:4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</w:t>
        <w:br/>
        <w:t xml:space="preserve">в границах таких зон установлены приказом Министерства архитектуры, 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й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2.12.2022 № 21-01-03-5193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4-12T14:11:00Z</cp:lastPrinted>
  <dcterms:modified xsi:type="dcterms:W3CDTF">2023-04-12T09:11:00Z</dcterms:modified>
  <cp:revision>27</cp:revision>
  <dc:subject/>
  <dc:title> </dc:title>
</cp:coreProperties>
</file>