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</w:t>
        <w:tab/>
        <w:tab/>
        <w:tab/>
        <w:tab/>
        <w:tab/>
        <w:tab/>
        <w:t xml:space="preserve">                                        № 21-01-03-56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 xml:space="preserve">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октября 2022 г. № 21-01-06-9570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рок 48 лет 11 месяцев </w:t>
        <w:br/>
        <w:t>для использования в целях эксплуатации объекта электросетевого хозяйства</w:t>
      </w:r>
      <w:r>
        <w:rPr>
          <w:rFonts w:eastAsia="TimesNewRoman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ВЛ-0,4 кВ КТП-6051 № 1, 2, 3, 4, 5, 6, который в соответствии с актом приемки законченного строительством объекта приемочной комиссией </w:t>
        <w:br/>
        <w:t xml:space="preserve">от 27 декабря 2018 г. № 2607,  справкой от 05 ноября 2019 г. № 1921/131 принят </w:t>
        <w:br/>
        <w:t>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29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5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12.2022 № 21-01-03-565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9007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9033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29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29:3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29: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29:3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29: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29: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29:3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29: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29:3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29: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29:4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30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0:2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0:4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0:4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0:1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30:2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931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1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2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2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2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2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1:4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2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2:3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4311932:4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4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Ладейщикова Ирина Александровна</cp:lastModifiedBy>
  <cp:lastPrinted>2023-02-03T08:14:00Z</cp:lastPrinted>
  <dcterms:modified xsi:type="dcterms:W3CDTF">2023-04-12T05:13:00Z</dcterms:modified>
  <cp:revision>101</cp:revision>
  <dc:subject/>
  <dc:title> </dc:title>
</cp:coreProperties>
</file>