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395605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4.2023              059-07-01-05-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24.3pt;mso-wrap-distance-left:9.05pt;mso-wrap-distance-right:9.05pt;mso-wrap-distance-top:0pt;mso-wrap-distance-bottom:0pt;margin-top:5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4.2023              059-07-01-05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2840</wp:posOffset>
                </wp:positionH>
                <wp:positionV relativeFrom="paragraph">
                  <wp:posOffset>146685</wp:posOffset>
                </wp:positionV>
                <wp:extent cx="1085850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4.3pt;mso-wrap-distance-left:9.05pt;mso-wrap-distance-right:9.05pt;mso-wrap-distance-top:0pt;mso-wrap-distance-bottom:0pt;margin-top:11.55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93620</wp:posOffset>
                </wp:positionV>
                <wp:extent cx="3201670" cy="10306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ункт 1 распоряжения главы администрации Дзержинского района города Перми 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7.03.2023 № 059-07-01-05-72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принудительном демонтаже вывесок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81.15pt;mso-wrap-distance-left:9.05pt;mso-wrap-distance-right:9.05pt;mso-wrap-distance-top:0pt;mso-wrap-distance-bottom:0pt;margin-top:180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ункт 1 распоряжения главы администрации Дзержинского района города Перми о</w:t>
                      </w:r>
                      <w:r>
                        <w:rPr>
                          <w:sz w:val="28"/>
                          <w:szCs w:val="28"/>
                        </w:rPr>
                        <w:t xml:space="preserve">т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7.03.2023 № 059-07-01-05-72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 принудительном демонтаже вывесок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лавы администрации Дзержинского района города Перми:</w:t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ункт 1 распоряжения главы администрации Дзержинского района города Перми от 27 марта 2023 г. № 059-07-01-05-72               «О принудительном демонтаже вывесок», исключив абзацы:</w:t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. Пермь, ул. Ленина, 94 - сплошная оклейка стекла, № 898 в Реестре вывесок, подлежащих принудительному демонтажу, выявленных на территории города Перм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 03 апреля 2023 г. с 09:00 часов;</w:t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Ленина, 94 - сплошная оклейка стекла, № 899 в Реестре вывесок, подлежащих принудительному демонтажу, выявленных на территории города Перм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 03 апреля 2023 г. с 09:00 часов;</w:t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Ленина, 94 - сплошная оклейка стекла, № 900 в Реестре вывесок, подлежащих принудительному демонтажу, выявленных на территории города Перм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 03 апреля 2023 г. с 09:00 часов;</w:t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Ленина, 94 - сплошная оклейка стекла, № 901 в Реестре вывесок, подлежащих принудительному демонтажу, выявленных на территории города Перм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 03 апреля 2023 г. с 09:00 часов;</w:t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Ленина, 94 - сплошная оклейка стекла, № 902 в Реестре вывесок, подлежащих принудительному демонтажу, выявленных на территории города Перм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 03 апреля 2023 г. с 09:00 часов;</w:t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Ленина, 94 - сплошная оклейка стекла, № 903 в Реестре вывесок, подлежащих принудительному демонтажу, выявленных на территории города Перм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 03 апреля 2023 г. с 09:00 часов».</w:t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отдела градостроительства, земельных и имущественных отношений администрации Дзержинского района города Перми Смирновой Ларисе Евгеньевне обеспечить:</w:t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.    </w:t>
      </w:r>
    </w:p>
    <w:p>
      <w:pPr>
        <w:pStyle w:val="TextBodyIndent"/>
        <w:tabs>
          <w:tab w:val="clear" w:pos="720"/>
          <w:tab w:val="left" w:pos="0" w:leader="none"/>
        </w:tabs>
        <w:ind w:right="0" w:firstLine="710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официального опубликования.</w:t>
      </w:r>
    </w:p>
    <w:p>
      <w:pPr>
        <w:pStyle w:val="TextBodyIndent"/>
        <w:tabs>
          <w:tab w:val="clear" w:pos="720"/>
          <w:tab w:val="left" w:pos="0" w:leader="none"/>
        </w:tabs>
        <w:ind w:right="0" w:firstLine="710"/>
        <w:rPr/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Стяж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7:00Z</dcterms:created>
  <dc:creator>Сергей</dc:creator>
  <dc:description/>
  <cp:keywords/>
  <dc:language>en-US</dc:language>
  <cp:lastModifiedBy>smirnova-le</cp:lastModifiedBy>
  <cp:lastPrinted>2023-04-21T12:30:00Z</cp:lastPrinted>
  <dcterms:modified xsi:type="dcterms:W3CDTF">2023-05-03T07:22:00Z</dcterms:modified>
  <cp:revision>5</cp:revision>
  <dc:subject/>
  <dc:title> </dc:title>
</cp:coreProperties>
</file>