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нтарем для занятий физической культурой и спортом, утвержденный постановлением администрации города Перми от 06.04.2021 № 230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постановлением администрации города Перми от 06 апреля 2021 г. № 230 (в ред. от 24.06.2021 </w:t>
        <w:br/>
        <w:t>№ 467, от 08.04.2022 № 256, от 26.12.2022 № 1370, от 28.12.2022 № 140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- за 1, 2, 3 квартал нарастающим итогом не позднее 15 числа месяца, следующего за отчетным кварталом, за 4 квартал нарастающим итогом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й - за 1, 2, 3 квартал нарастающим итогом не позднее 15 числа месяца, следующего за отчетным кварталом, за 4 квартал нарастающим итогом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,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 xml:space="preserve">Отчеты предоставляются по формам, установленным в Соглашени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3, 4, 5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2:00Z</dcterms:created>
  <dc:creator>Сергей</dc:creator>
  <dc:description/>
  <dc:language>en-US</dc:language>
  <cp:lastModifiedBy>Храмина</cp:lastModifiedBy>
  <cp:lastPrinted>2023-04-12T15:19:00Z</cp:lastPrinted>
  <dcterms:modified xsi:type="dcterms:W3CDTF">2023-05-04T06:22:00Z</dcterms:modified>
  <cp:revision>2</cp:revision>
  <dc:subject/>
  <dc:title/>
</cp:coreProperties>
</file>