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23                                                                                            № 21-01-03-23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03 июня 2021 г. № 4300069403, ходатайства ОАО «МРСК Урала» об установлении публичного сервитута                       от 06 апреля 2023 г. № 21-01-06-33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убличный сервитут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70" w:hanging="3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9065:18, местоположение: Пермский кра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9065:7, местоположение: Пермский кра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9:01:4319065:1, местоположение: Пермский край, г. Пермь на срок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кВ от ТП-2070, установка оборудования учета э/э на опоре ВЛ 0,4 кВ для электроснабжения гаражей по адресу: Пермский край, г. Пермь, Мотовилихинский район,                            ул. Уральская, дом №112, ГСК №84 (кадастровый номер земельного участка 59:01:4319065:7)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5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г. Перми                                                                          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5-03T11:33:00Z</cp:lastPrinted>
  <dcterms:modified xsi:type="dcterms:W3CDTF">2023-05-03T12:29:00Z</dcterms:modified>
  <cp:revision>256</cp:revision>
  <dc:subject/>
  <dc:title> </dc:title>
</cp:coreProperties>
</file>