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5.11.2019 № 907 </w:t>
        <w:br/>
        <w:t xml:space="preserve">«Об утверждении Положения </w:t>
        <w:br/>
        <w:t xml:space="preserve">о порядке выдачи разрешений </w:t>
        <w:br/>
        <w:t xml:space="preserve">на выполнение авиационных </w:t>
        <w:br/>
        <w:t xml:space="preserve">работ, парашютных прыжков, </w:t>
        <w:br/>
        <w:t xml:space="preserve">демонстрационных полетов воздушных </w:t>
        <w:br/>
        <w:t xml:space="preserve">судов, подъемов привязных аэростатов, </w:t>
        <w:br/>
        <w:t xml:space="preserve">полетов беспилотных воздушных </w:t>
        <w:br/>
        <w:t>судов (за исключением полетов беспилотных</w:t>
        <w:br/>
        <w:t xml:space="preserve">воздушных судов с максимальной взлетной </w:t>
        <w:br/>
        <w:t xml:space="preserve">массой менее 0,25 кг) над территорией Пермского </w:t>
        <w:br/>
        <w:t xml:space="preserve">городского округа, посадки (взлета) </w:t>
        <w:br/>
        <w:t xml:space="preserve">на расположенные в границах Пермского </w:t>
        <w:br/>
        <w:t xml:space="preserve">городского округа площадки, сведения </w:t>
        <w:br/>
        <w:t xml:space="preserve">о которых не опубликованы в документах </w:t>
        <w:br/>
        <w:t>аэронавигационной информации,</w:t>
        <w:br/>
        <w:t xml:space="preserve">об утверждении состава комиссии </w:t>
        <w:br/>
        <w:t xml:space="preserve">по рассмотрению заявлений о выдаче </w:t>
        <w:br/>
        <w:t xml:space="preserve">разрешений на выполнение авиационных </w:t>
        <w:br/>
        <w:t>работ, парашютных прыжков,</w:t>
        <w:br/>
        <w:t>демонстрационных полетов воздушных</w:t>
        <w:br/>
        <w:t>судов, подъемов привязных аэростатов,</w:t>
        <w:br/>
        <w:t>полетов беспилотных воздушных судов</w:t>
        <w:br/>
        <w:t>(за исключением полетов беспилотных</w:t>
        <w:br/>
        <w:t xml:space="preserve">воздушных судов с максимальной взлетной </w:t>
        <w:br/>
        <w:t xml:space="preserve">массой менее 0,25 кг) над территорией Пермского </w:t>
        <w:br/>
        <w:t xml:space="preserve">городского округа, посадки (взлета) на расположенные </w:t>
        <w:br/>
        <w:t xml:space="preserve">в границах Пермского городского округа </w:t>
        <w:br/>
        <w:t xml:space="preserve">площадки, сведения о которых </w:t>
        <w:br/>
        <w:t>не опубликованы в документах</w:t>
        <w:br/>
        <w:t>аэронавигационной информации»</w:t>
        <w:b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здушным кодексом Российской Федерации, Федеральными правилами использования воздушного пространства Российской Федерации, утвержденными постановлением Правительства Российской Федерации  </w:t>
        <w:br/>
        <w:t>от 11 марта 2010 г. № 138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о порядке выдачи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(за исключением полетов беспилотных воздушных судов с максимальной взлетной массой менее 0,25 кг)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утвержденное постановлением администрации города Перми от 15 ноября 2019 г. № 907 «Об утверждении Положения о порядке выдачи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(за исключением полетов беспилотных воздушных судов с максимальной взлетной массой менее 0,25 кг)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об утверждении состава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(за исключением полетов беспилотных воздушных судов с максимальной взлетной массой менее 0,25 кг) над территорией Пермского городского округа, посадки (взлета) на расположенные </w:t>
        <w:br/>
        <w:t xml:space="preserve">в границах Пермского городского округа площадки, сведения о которых не опубликованы в документах аэронавигационной информации» (в ред. от 29.05.2020 </w:t>
        <w:br/>
        <w:t>№ 480, от 26.04.2021 № 297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6 пункта 2.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дате, времени, маршруте, высоте полета и количестве подъемов - для получения разрешения на выполнение полетов беспилотных воздушных судов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3.9.6 после слов « совпадения места» дополнить словами «и (или) маршрут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абзаце 4 пункта 3.11 слова «получения членами Комиссии извещения о проведении заочного голосования и проекта решения» заменить словами «проведения заочного голос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2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став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(за исключением полетов беспилотных воздушных судов с максимальной взлетной массой менее 0,25 кг)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утвержденной постановлением администрации города Перми от 15 ноября 2019 г. № 907 «Об утверждении Положения о порядке выдачи разрешений 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25 кг), подъемов привязных аэростатов, полетов беспилотных воздушных судов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об утверждении состава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(за исключением полетов беспилотных воздушных судов с максимальной взлетной массой менее 0,25 кг)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» (в ред. от 29.05.2020 № 480, от 26.04.2021 № 297) следующие изменения:</w:t>
      </w:r>
    </w:p>
    <w:p>
      <w:pPr>
        <w:pStyle w:val="Normal"/>
        <w:ind w:firstLine="720"/>
        <w:jc w:val="both"/>
        <w:rPr/>
      </w:pPr>
      <w:r>
        <w:rPr/>
        <w:t>2.1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екретарь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главный специалист отдела предупреждения чрезвычайных ситуаций муниципального казенного учреждения «Пермское городское управление гражданской защиты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екретарь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главный специалист отдела оперативного планирования муниципального казенного учреждения «Пермское городское управление гражданской защиты»</w:t>
            </w:r>
          </w:p>
        </w:tc>
      </w:tr>
    </w:tbl>
    <w:p>
      <w:pPr>
        <w:pStyle w:val="Normal"/>
        <w:jc w:val="both"/>
        <w:rPr/>
      </w:pPr>
      <w:r>
        <w:rPr/>
        <w:tab/>
        <w:t>2.2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муниципального реестра земель департамента земельных отношений администрации города Перми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департамента земельных отношений администрации города Перм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Начальнику департамента </w:t>
        <w:br/>
        <w:t xml:space="preserve">общественной безопасности </w:t>
        <w:br/>
        <w:t>администрации города Перм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__________________________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(наименование юридического лица;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 физического лица,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адрес места нахождения/жительства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телефон (факс): ___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электронная почта: 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подъемов </w:t>
        <w:br/>
        <w:t xml:space="preserve">привязных аэростатов, полетов беспилотных воздушных судов </w:t>
      </w:r>
      <w:r>
        <w:rPr>
          <w:rFonts w:eastAsia="Calibri"/>
          <w:b/>
          <w:sz w:val="28"/>
          <w:szCs w:val="28"/>
        </w:rPr>
        <w:t xml:space="preserve">(за исключением полетов беспилотных воздушных судов с максимальной взлетной </w:t>
        <w:br/>
        <w:t xml:space="preserve">массой менее 0,25 кг) </w:t>
      </w:r>
      <w:r>
        <w:rPr>
          <w:b/>
          <w:sz w:val="28"/>
          <w:szCs w:val="28"/>
        </w:rPr>
        <w:t xml:space="preserve">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</w:t>
        <w:br/>
        <w:t>аэронавигационной информаци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выполнение над территорией Пермского городского округа: _______________________________________________________</w:t>
      </w:r>
    </w:p>
    <w:p>
      <w:pPr>
        <w:pStyle w:val="Normal"/>
        <w:ind w:left="1985" w:hanging="0"/>
        <w:jc w:val="center"/>
        <w:rPr/>
      </w:pPr>
      <w:r>
        <w:rPr>
          <w:sz w:val="24"/>
          <w:szCs w:val="24"/>
        </w:rPr>
        <w:t>(авиационных работ, парашютных прыжков, демонстрационных полетов воздушных судов, подъема привязных аэростатов, полетов беспилотных воздушных судов, посадки (взлета) на площад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: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здушном судне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ать тип воздушного судна, сведения о государственной регистрации/учете, (опознавательный) знак воздушного судна (когда и кем зарегистрировано/поставлено на учет, заводской номер (при наличии) и принадлежность воздушного судна (если известно заран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маршрут проведения авиационных работ, демонстрационных полетов воздушных судов, </w:t>
        <w:br/>
        <w:t xml:space="preserve">посадочные площадки, приземления парашютистов, место подъема привязного аэростата, </w:t>
        <w:br/>
        <w:t>полета беспилотного воздушного суд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________________________________________________________________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ланируемое время начала и окончания авиационных работ, парашютных прыжков, демонстрационных полетов воздушных судов, подъема привязных аэростатов, полетов беспилотных воздушных судов, посадки (взлета) на площад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кументы, прилагаемые к заявл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28"/>
          <w:szCs w:val="28"/>
        </w:rPr>
        <w:t>«____» __________ 20____ г.</w:t>
        <w:tab/>
        <w:t>______________/ _______________________</w:t>
      </w:r>
    </w:p>
    <w:p>
      <w:pPr>
        <w:pStyle w:val="Normal"/>
        <w:tabs>
          <w:tab w:val="clear" w:pos="720"/>
          <w:tab w:val="left" w:pos="4962" w:leader="none"/>
          <w:tab w:val="left" w:pos="7513" w:leader="none"/>
        </w:tabs>
        <w:jc w:val="both"/>
        <w:rPr/>
      </w:pPr>
      <w:r>
        <w:rPr>
          <w:sz w:val="24"/>
          <w:szCs w:val="24"/>
        </w:rPr>
        <w:tab/>
        <w:t>(подпись)</w:t>
        <w:tab/>
        <w:t>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выполнение авиационных работ, парашютных прыжков, </w:t>
        <w:br/>
        <w:t xml:space="preserve">демонстрационных полетов воздушных судов, подъемов привязных </w:t>
        <w:br/>
        <w:t xml:space="preserve">аэростатов, полетов беспилотных воздушных судов </w:t>
      </w:r>
      <w:r>
        <w:rPr>
          <w:rFonts w:eastAsia="Calibri"/>
          <w:b/>
          <w:sz w:val="28"/>
          <w:szCs w:val="28"/>
        </w:rPr>
        <w:t xml:space="preserve">(за исключением полетов беспилотных воздушных судов с максимальной взлетной </w:t>
        <w:br/>
        <w:t xml:space="preserve">массой менее 0,25 кг) </w:t>
      </w:r>
      <w:r>
        <w:rPr>
          <w:b/>
          <w:sz w:val="28"/>
          <w:szCs w:val="28"/>
        </w:rPr>
        <w:t xml:space="preserve">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</w:t>
        <w:br/>
        <w:t>аэронавигационной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т «___» ____________ 20 ___ г. № ____,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истерства транспорта Российской Федерации от 16 января 2012 г. № 6, с учетом решения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(за исключением полетов беспилотных воздушных судов с максимальной взлетной массой менее 0,25 кг)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администрация города Перми раз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наименование юридического лица, сведения о государственной регистрации; </w:t>
        <w:br/>
        <w:t>Ф.И.О., данные документа, 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д территорией Перм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авиационных работ, парашютных прыжков, демонстрационных полетов воздушных судов, подъемов привязных аэростатов, полетов беспилотных воздушных судов, посадки (взлета) </w:t>
        <w:br/>
        <w:t>на площад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: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проведения запрашиваемого вида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здушном судне: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тип воздушного судна) государственный регистрационный </w:t>
        <w:br/>
        <w:t>(опознавательный) знак, заводской номер и принадлежность воздушного судн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t xml:space="preserve">(указать место осуществления деятельности: маршрут проведения авиационных работ, </w:t>
        <w:br/>
        <w:t xml:space="preserve">демонстрационных полетов воздушных судов, полетов беспилотных воздушных судов, </w:t>
        <w:br/>
        <w:t xml:space="preserve">посадочные площадки, площадки приземления парашютистов, место подъема привязного </w:t>
        <w:br/>
        <w:t>аэростата, посадочные площад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меры безопасности при осуществлении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деятельности с помощью беспилотного воздушного судна в охранных зонах линейных объектов,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граничения, предусмотренные инструкцией по эксплуатации воздушного суд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взлета (посадки) беспилотного воздушного судна с максимальной взлетной массой от 0,25 кг до 30 кг располагать не ближе 50 м от мест массового пребы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местах массового пребывания людей беспилотное воздушное судно </w:t>
        <w:br/>
        <w:t>с максимальной взлетной массой от 0,25 кг до 30 кг использовать не ниже 5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е допускать использование беспилотного воздушного судна вблизи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осуществления деятельности над территорией Перм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и временной интервал проведения запрашиваемого вида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разрешения: ______________________________________________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__________________</w:t>
        <w:tab/>
        <w:t>_______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>(должность)</w:t>
        <w:tab/>
        <w:t>(подпись)</w:t>
        <w:tab/>
        <w:t>(расшифровка подпис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5:00Z</dcterms:created>
  <dc:creator>Сергей</dc:creator>
  <dc:description/>
  <cp:keywords/>
  <dc:language>en-US</dc:language>
  <cp:lastModifiedBy>Казанкин</cp:lastModifiedBy>
  <cp:lastPrinted>2021-04-21T15:15:00Z</cp:lastPrinted>
  <dcterms:modified xsi:type="dcterms:W3CDTF">2023-05-05T04:58:00Z</dcterms:modified>
  <cp:revision>5</cp:revision>
  <dc:subject/>
  <dc:title> </dc:title>
</cp:coreProperties>
</file>