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в Порядок определения объема и условий предоставления субсидий </w:t>
        <w:br/>
        <w:t xml:space="preserve">на дополнительные меры поддержки муниципальным учреждениям города Перми </w:t>
        <w:br/>
        <w:t xml:space="preserve">на обеспечение участия </w:t>
        <w:br/>
        <w:t xml:space="preserve">в официальных спортивных соревнованиях, проводимых </w:t>
        <w:br/>
        <w:t xml:space="preserve">за пределами города Перми, утвержденному постановлением администрации города Перми </w:t>
        <w:br/>
      </w:r>
      <w:r>
        <w:rPr>
          <w:b/>
          <w:spacing w:val="-2"/>
        </w:rPr>
        <w:t>от 20.10.2020 № 106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ому постановлением администрации города Перми от 20 октября 2020 г. № 1060 </w:t>
        <w:br/>
        <w:t>(в ред. от 12.04.2021 № 245, от 06.09.2021 № 684, от 18.10.2021 № 884, от 29.10.2021 № 966, от 13.04.2022 № 277, от 15.08.2022 № 686, от 19.10.2022 № 984, от 21.10.2022 № 1054, от 30.12.2022 № 142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;</w:t>
      </w:r>
    </w:p>
    <w:p>
      <w:pPr>
        <w:pStyle w:val="ConsPlusNormal"/>
        <w:ind w:firstLine="709"/>
        <w:jc w:val="both"/>
        <w:rPr/>
      </w:pPr>
      <w:r>
        <w:rPr/>
        <w:t>отчет о достижении значений результатов предоставления Субсидий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Отчеты предоставляются по формам, установленным в Соглашении.»;</w:t>
      </w:r>
    </w:p>
    <w:p>
      <w:pPr>
        <w:pStyle w:val="ConsPlusNormal"/>
        <w:ind w:firstLine="709"/>
        <w:jc w:val="both"/>
        <w:rPr/>
      </w:pPr>
      <w:r>
        <w:rPr/>
        <w:t>1.2. абзац первый пункта 3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2. К </w:t>
      </w:r>
      <w:hyperlink r:id="rId3">
        <w:r>
          <w:rPr>
            <w:rStyle w:val="InternetLink"/>
          </w:rPr>
          <w:t>отчету</w:t>
        </w:r>
      </w:hyperlink>
      <w:r>
        <w:rPr/>
        <w:t xml:space="preserve"> о достижении значений результата предоставления Субсидии прилагаются документы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3. Отчеты представляются Учреждением в следующие сроки: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, - ежеквартально нарастающим итогом не позднее 15 календарного дня, следующего за отчетным кварталом, за 4 квартал (годовой) –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/>
        <w:t>отчет о достижении значений результатов предоставления Субсидий, - ежеквартально нарастающим итогом не позднее 15 календарного дня, следующего за отчетным кварталом, за 4 квартал (годовой) – не позднее 25 января года, следующего за отчет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, - ежегодно (годовой) не позднее 25 января года, следующего за отчетны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3, 4,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6631&amp;dst=100142&amp;field=134&amp;date=05.05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3:00Z</dcterms:created>
  <dc:creator>Сергей</dc:creator>
  <dc:description/>
  <dc:language>en-US</dc:language>
  <cp:lastModifiedBy>Храмина</cp:lastModifiedBy>
  <cp:lastPrinted>2022-08-10T16:21:00Z</cp:lastPrinted>
  <dcterms:modified xsi:type="dcterms:W3CDTF">2023-05-05T06:43:00Z</dcterms:modified>
  <cp:revision>2</cp:revision>
  <dc:subject/>
  <dc:title/>
</cp:coreProperties>
</file>