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20 октября 2021 г. № 915 (в ред. от 24.12.2021 № 1223, от 18.01.2022 № 20, от 28.03.2022 </w:t>
        <w:br/>
        <w:t xml:space="preserve">№ 227, от 11.04.2022 № 265, от 20.05.2022 № 394, от 22.06.2022 № 508, </w:t>
        <w:br/>
        <w:t xml:space="preserve">от 29.07.2022 № 642, от 18.10.2022 № 974, от 22.11.2022 № 1176, от 15.12.2022 </w:t>
        <w:br/>
        <w:t xml:space="preserve">№ 1294, от 28.12.2022 № 1403, от 16.01.2023 № 19, от 15.02.2023 № 107, </w:t>
        <w:br/>
        <w:t>от 13.03.2023 № 193, от 20.03.2023 № 214, от 12.04.2023 № 29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04.2023 № 347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5 строки 1.2.1.1.1.1 цифру «2» заменить цифрой «0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в графе 5 строки 1.2.1.1.1.2 цифру «3» заменить цифрой «5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строку «Итого по ПНР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73"/>
        <w:gridCol w:w="559"/>
        <w:gridCol w:w="419"/>
        <w:gridCol w:w="419"/>
        <w:gridCol w:w="418"/>
        <w:gridCol w:w="422"/>
        <w:gridCol w:w="419"/>
        <w:gridCol w:w="419"/>
        <w:gridCol w:w="1257"/>
        <w:gridCol w:w="1117"/>
        <w:gridCol w:w="1119"/>
        <w:gridCol w:w="1117"/>
        <w:gridCol w:w="1117"/>
        <w:gridCol w:w="1055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879,</w:t>
              <w:br/>
              <w:t>2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102,</w:t>
              <w:br/>
              <w:t>7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769,</w:t>
              <w:br/>
              <w:t>4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102,</w:t>
              <w:br/>
              <w:t>7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 102,</w:t>
              <w:br/>
              <w:t>7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В приложении 2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строку 1.2.1.1.1.3 признать утратившей си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графе 10 строки 1.2.1.1.1.4 цифры «5932,769» заменить цифрами «2129,608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1.2.1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332"/>
        <w:gridCol w:w="725"/>
        <w:gridCol w:w="1526"/>
        <w:gridCol w:w="1536"/>
        <w:gridCol w:w="3074"/>
        <w:gridCol w:w="559"/>
        <w:gridCol w:w="407"/>
        <w:gridCol w:w="1135"/>
        <w:gridCol w:w="104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униципального автономного общеобразовательного учреждения «Лицей 5» г. Перми, ул. Генерала Черняховского, 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, в которых проводятся работы по оборудованию средствами беспрепятственного доступ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строками 1.2.1.1.1.10, 1.2.1.1.1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32"/>
        <w:gridCol w:w="721"/>
        <w:gridCol w:w="1455"/>
        <w:gridCol w:w="1455"/>
        <w:gridCol w:w="2608"/>
        <w:gridCol w:w="577"/>
        <w:gridCol w:w="579"/>
        <w:gridCol w:w="1304"/>
        <w:gridCol w:w="129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униципального автономного общеобразовательного учреждения «Многопрофильная школа «Приоритет» г. Перми, ул. Мильчакова, 22, ул. Голева,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даний, в которых проводятся работы по оборудованию средствами </w:t>
              <w:br/>
              <w:t>беспрепятственного досту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униципального автономного общеобразовательного учреждения «Средняя общеобразовательная школа № 131» г. Перми, ул. Генерала Черняховского, 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даний, в которых проводятся работы по оборудованию средствами </w:t>
              <w:br/>
              <w:t>беспрепятственного досту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5:00Z</dcterms:created>
  <dc:creator>Сергей</dc:creator>
  <dc:description/>
  <cp:keywords/>
  <dc:language>en-US</dc:language>
  <cp:lastModifiedBy>Самохвалова Елена Владимировна</cp:lastModifiedBy>
  <cp:lastPrinted>2023-04-28T16:35:00Z</cp:lastPrinted>
  <dcterms:modified xsi:type="dcterms:W3CDTF">2023-04-28T11:35:00Z</dcterms:modified>
  <cp:revision>2</cp:revision>
  <dc:subject/>
  <dc:title/>
</cp:coreProperties>
</file>