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рабочей групп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носа самоволь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к на территории город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и состав межведомственн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снос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</w:t>
      </w:r>
      <w:r>
        <w:rPr>
          <w:b/>
          <w:bCs/>
          <w:sz w:val="28"/>
          <w:szCs w:val="28"/>
        </w:rPr>
        <w:t xml:space="preserve">т 05.04.2018 № 215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ежведомственной рабочей группе </w:t>
        <w:br/>
        <w:t xml:space="preserve">по вопросам сноса самовольных построек на территории города Перми, утвержденное постановлением администрации города Перми от 05 апреля 2018 г. </w:t>
        <w:br/>
        <w:t xml:space="preserve">№ 215 «О создании межведомственной рабочей группы по вопросам сноса самовольных построек на территории города Перми» (в ред. от 29.06.2018 № 443, </w:t>
        <w:br/>
        <w:t xml:space="preserve">от 21.01.2019 № 29, от 23.05.2019 № 202, от 21.10.2020 № 1070, от 18.03.2021 </w:t>
        <w:br/>
        <w:t>№ 170, от 25.02.2022 № 118, от 21.06.2022 № 500, от 28.10.2022 № 1095), изложив пункт 1.4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остав рабочей группы формируется из представителей администрации города Перми, Министерства промышленности и торговли Пермского края, Министерства по управлению имуществом и градостроительной деятельности Пермского края, Управления Федеральной службы судебных приставов по Пермскому краю, Государственной инспекции по охране объектов культурного наследия Пермского края, Пермской городской Думы, организаций</w:t>
      </w:r>
      <w:r>
        <w:rPr>
          <w:bCs/>
          <w:sz w:val="28"/>
          <w:szCs w:val="28"/>
        </w:rPr>
        <w:t>, осуществляющих эксплуатацию сетей инженерно-технического обеспечения (</w:t>
      </w:r>
      <w:r>
        <w:rPr>
          <w:sz w:val="28"/>
          <w:szCs w:val="28"/>
        </w:rPr>
        <w:t xml:space="preserve">теплоснабжения, </w:t>
        <w:br/>
        <w:t>газоснабжения, водоснабжения и водоотведения, электрических сетей), и утверждается постановлением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от 21.01.2019 № 29, </w:t>
        <w:br/>
        <w:t xml:space="preserve">от 23.05.2019 № 202, от 21.10.2020 № 1070, от 18.03.2021 № 170, от 25.02.2022 </w:t>
        <w:br/>
        <w:t>№ 118, от 21.06.2022 № 500, от 28.10.2022 № 109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Андриан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заместителя главы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Андриан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главы администрации города Перми»;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екретар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Кожевнико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Яна Юрь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ный специалист отдела судебной защиты юридического управления департамента градостроительства и архитектуры администрации города Перми»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Секретар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Кожевнико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Яна Юрьевна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Кичигин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настасия Андре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  <w:t>- консультант отдела судебной защиты юридического управления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Русан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лександр Анатол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главы администрации Ленинского района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Русан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лександр Анатол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а администрации Ленинск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Хаткевич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лександр Александро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а администрации Мотовилихинского района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Сальник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Игорь Борисо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главы администрации Мотовилихинского района города Перми»;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5. включить в состав межведомственной рабочей группы членами межведомственной рабочей группы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Гуже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Сергей Вадимович</w:t>
            </w:r>
          </w:p>
        </w:tc>
        <w:tc>
          <w:tcPr>
            <w:tcW w:w="5792" w:type="dxa"/>
            <w:tcBorders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хнический директор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ый инженер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ермских тепловых сетей филиала </w:t>
              <w:br/>
              <w:t xml:space="preserve">«Пермский» публичного акционерного </w:t>
              <w:br/>
              <w:t>общества «Т Плю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Гусе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Константин Аттико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ный инженер общества с ограниченной ответственностью «Новая городская инфраструктура Прикамья» (по согласованию)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Котенк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Константин Валер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директора по реализации услуг производственного отделения Пермские городские электрические сети открытого акционерного общества «Межрегиональная распределительная сетевая компания Урала»-филиал «Пермэнерго» (по согласованию)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Стук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Владимир Витал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заместитель главного инженера Пермского филиала акционерного общества «Газпром газораспределение Пермь»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(по согласованию)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3:00Z</dcterms:created>
  <dc:creator>Сергей</dc:creator>
  <dc:description/>
  <cp:keywords/>
  <dc:language>en-US</dc:language>
  <cp:lastModifiedBy>Самохвалова Елена Владимировна</cp:lastModifiedBy>
  <cp:lastPrinted>2023-03-09T17:51:00Z</cp:lastPrinted>
  <dcterms:modified xsi:type="dcterms:W3CDTF">2023-05-02T11:23:00Z</dcterms:modified>
  <cp:revision>2</cp:revision>
  <dc:subject/>
  <dc:title/>
</cp:coreProperties>
</file>