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должностных лиц территориальных органов </w:t>
        <w:br/>
        <w:t xml:space="preserve">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), </w:t>
        <w:br/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троку 1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9.1, 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строку 3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жилищно-коммунального хозяйства и жилищных отношений администрации района города Перми, заместитель начальника отдела жилищно-коммунального хозяйства и жилищных отношений администрации района города Перми, главные </w:t>
              <w:br/>
              <w:t>специалисты отдела жилищно-коммунального хозяйства и жилищных отношений администрации района города Перми, ведущие специалисты отдела жилищно-коммунального хозяйства и жилищных отношений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</w:rPr>
        <w:t>1.3</w:t>
      </w:r>
      <w:r>
        <w:rPr/>
        <w:t xml:space="preserve">. строку 5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потребительского рынка администрации района города Перми, главные специалисты сектора потребительского рынка администрации района города Пер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1, 6.10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сноску *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сноску ** признать утратившей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), </w:t>
        <w:br/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, 2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2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7.5</w:t>
              </w:r>
            </w:hyperlink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у 4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администрации поселка по вопросам жилищно-коммунального хозяйства и жилищных отношений отдела благоустройства и потребительского рынка администрации поселка Новые Ляды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2.3</w:t>
      </w:r>
      <w:r>
        <w:rPr/>
        <w:t>. строку 6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у 8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вопросам жилищно-коммунального хозяйства и благоустройств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5. сноску *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сноску **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, </w:t>
        <w:br/>
        <w:t xml:space="preserve">от 11.07.2019 № 382, от 22.07.2019 № 411, от 04.09.2019 № 531, от 28.02.2020 </w:t>
        <w:br/>
        <w:t xml:space="preserve">№ 179, от 03.06.2020 № 492, от 13.04.2021 № 248, от 06.10.2021 № 801, </w:t>
        <w:br/>
        <w:t>от 06.12.2021 № 1113, от 25.07.2022 № 626), изложив пункт 4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. рассматривает дела об административных правонарушениях, предусмотренных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5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6.1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6.2.1</w:t>
        </w:r>
      </w:hyperlink>
      <w:r>
        <w:rPr>
          <w:rFonts w:eastAsia="Calibri"/>
          <w:sz w:val="28"/>
          <w:szCs w:val="28"/>
          <w:lang w:eastAsia="en-US"/>
        </w:rPr>
        <w:t xml:space="preserve">-6.12,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.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8.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ермского края от 06 апреля 2015 г. № 460-ПК «Об административных правонарушениях в Пермском крае», </w:t>
        <w:br/>
        <w:t xml:space="preserve">за исключением дел об административных правонарушениях в области благоустройства территории, совершенных с использованием транспортных средств, </w:t>
        <w:br/>
        <w:t xml:space="preserve">в случае фиксации данных административных правонарушений работающими </w:t>
        <w:br/>
        <w:t>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нести изменения в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</w:t>
        <w:br/>
        <w:t xml:space="preserve">администрации города Перми от 13 июля 2011 г. № 350 (в ред. от 18.02.2013 </w:t>
        <w:br/>
        <w:t xml:space="preserve">№ 82, от 28.10.2014 № 783, от 25.08.2015 № 585, от 10.11.2015 № 933, </w:t>
        <w:br/>
        <w:t>от 29.12.2016 № 1199, от 12.05.2017 № 350, от 10.04.2019 № 188, от 17.10.2019</w:t>
        <w:br/>
        <w:t xml:space="preserve">№ 717, от 03.06.2020 № 492, от 13.04.2021 № 248, от 06.10.2021 № 801, </w:t>
        <w:br/>
        <w:t>от 30.11.2022 № 1216, от 29.12.2022 № 1410), признав строки 23, 24  утратившими силу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нести изменения в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ому постановлением администрации города Перми от 12 января 2017 г. № 22 (в ред. от 10.04.2019</w:t>
        <w:br/>
        <w:t>№ 189, от 17.10.2019 № 708, от 01.04.2020 № 304, от 03.06.2020 № 492,</w:t>
        <w:br/>
        <w:t>от 13.04.2021 № 248, от 06.10.2021 № 801, от 30.11.2022 № 1216), признав строку 19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11 октяб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/>
      </w:pPr>
      <w:r>
        <w:rPr>
          <w:sz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7D0EE06FAD120CC231CB95CAA34AE3EC226D9F7AA0A965CD6F5C5CB1756EBF311480C6B068EC066C7562195C0273E6D4CA7486E1EDFCD8B5054FBd2h4K" TargetMode="External"/><Relationship Id="rId4" Type="http://schemas.openxmlformats.org/officeDocument/2006/relationships/hyperlink" Target="consultantplus://offline/ref=7A07D0EE06FAD120CC231CB95CAA34AE3EC226D9F7AA0A965CD6F5C5CB1756EBF311480C6B068EC066C7532C9CC0273E6D4CA7486E1EDFCD8B5054FBd2h4K" TargetMode="External"/><Relationship Id="rId5" Type="http://schemas.openxmlformats.org/officeDocument/2006/relationships/hyperlink" Target="consultantplus://offline/ref=7A07D0EE06FAD120CC231CB95CAA34AE3EC226D9F7AA0A965CD6F5C5CB1756EBF311480C6B068EC066C7552597C0273E6D4CA7486E1EDFCD8B5054FBd2h4K" TargetMode="External"/><Relationship Id="rId6" Type="http://schemas.openxmlformats.org/officeDocument/2006/relationships/hyperlink" Target="consultantplus://offline/ref=7A07D0EE06FAD120CC231CB95CAA34AE3EC226D9F7AA0A965CD6F5C5CB1756EBF311480C6B068EC066C755259DC0273E6D4CA7486E1EDFCD8B5054FBd2h4K" TargetMode="External"/><Relationship Id="rId7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8" Type="http://schemas.openxmlformats.org/officeDocument/2006/relationships/hyperlink" Target="consultantplus://offline/ref=7A07D0EE06FAD120CC231CB95CAA34AE3EC226D9F7AA0A965CD6F5C5CB1756EBF311480C6B068EC066C7562195C0273E6D4CA7486E1EDFCD8B5054FBd2h4K" TargetMode="External"/><Relationship Id="rId9" Type="http://schemas.openxmlformats.org/officeDocument/2006/relationships/hyperlink" Target="consultantplus://offline/ref=7A07D0EE06FAD120CC231CB95CAA34AE3EC226D9F7AA0A965CD6F5C5CB1756EBF311480C6B068EC066C756229CC0273E6D4CA7486E1EDFCD8B5054FBd2h4K" TargetMode="External"/><Relationship Id="rId10" Type="http://schemas.openxmlformats.org/officeDocument/2006/relationships/hyperlink" Target="consultantplus://offline/ref=7A07D0EE06FAD120CC231CB95CAA34AE3EC226D9F7AA0A965CD6F5C5CB1756EBF311480C6B068EC066C7532393C0273E6D4CA7486E1EDFCD8B5054FBd2h4K" TargetMode="External"/><Relationship Id="rId11" Type="http://schemas.openxmlformats.org/officeDocument/2006/relationships/hyperlink" Target="consultantplus://offline/ref=7A07D0EE06FAD120CC231CB95CAA34AE3EC226D9F7AA0A965CD6F5C5CB1756EBF311480C6B068EC066C7562395C0273E6D4CA7486E1EDFCD8B5054FBd2h4K" TargetMode="External"/><Relationship Id="rId12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13" Type="http://schemas.openxmlformats.org/officeDocument/2006/relationships/hyperlink" Target="consultantplus://offline/ref=7A07D0EE06FAD120CC231CB95CAA34AE3EC226D9F7AA0A965CD6F5C5CB1756EBF311480C6B068EC066C7532C91C0273E6D4CA7486E1EDFCD8B5054FBd2h4K" TargetMode="External"/><Relationship Id="rId14" Type="http://schemas.openxmlformats.org/officeDocument/2006/relationships/hyperlink" Target="consultantplus://offline/ref=7A07D0EE06FAD120CC231CB95CAA34AE3EC226D9F7AA0A965CD6F5C5CB1756EBF311480C6B068EC066C7562D91C0273E6D4CA7486E1EDFCD8B5054FBd2h4K" TargetMode="External"/><Relationship Id="rId15" Type="http://schemas.openxmlformats.org/officeDocument/2006/relationships/hyperlink" Target="consultantplus://offline/ref=7A07D0EE06FAD120CC231CB95CAA34AE3EC226D9F7AA0A965CD6F5C5CB1756EBF311480C6B068EC066C7552597C0273E6D4CA7486E1EDFCD8B5054FBd2h4K" TargetMode="External"/><Relationship Id="rId16" Type="http://schemas.openxmlformats.org/officeDocument/2006/relationships/hyperlink" Target="consultantplus://offline/ref=7A07D0EE06FAD120CC231CB95CAA34AE3EC226D9F7AA0A965CD6F5C5CB1756EBF311480C6B068EC066C755259DC0273E6D4CA7486E1EDFCD8B5054FBd2h4K" TargetMode="External"/><Relationship Id="rId17" Type="http://schemas.openxmlformats.org/officeDocument/2006/relationships/hyperlink" Target="consultantplus://offline/ref=7A07D0EE06FAD120CC231CB95CAA34AE3EC226D9F7AA0A965CD6F5C5CB1756EBF311480C6B068EC066C755269DC0273E6D4CA7486E1EDFCD8B5054FBd2h4K" TargetMode="External"/><Relationship Id="rId18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19" Type="http://schemas.openxmlformats.org/officeDocument/2006/relationships/hyperlink" Target="consultantplus://offline/ref=7A07D0EE06FAD120CC231CB95CAA34AE3EC226D9F7AA0A965CD6F5C5CB1756EBF311480C6B068EC066C7532D9DC0273E6D4CA7486E1EDFCD8B5054FBd2h4K" TargetMode="External"/><Relationship Id="rId20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21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22" Type="http://schemas.openxmlformats.org/officeDocument/2006/relationships/hyperlink" Target="consultantplus://offline/ref=7A07D0EE06FAD120CC231CB95CAA34AE3EC226D9F7AA0A965CD6F5C5CB1756EBF311480C6B068EC066C752229DC0273E6D4CA7486E1EDFCD8B5054FBd2h4K" TargetMode="External"/><Relationship Id="rId23" Type="http://schemas.openxmlformats.org/officeDocument/2006/relationships/hyperlink" Target="consultantplus://offline/ref=7A07D0EE06FAD120CC231CB95CAA34AE3EC226D9F7AA0A965CD6F5C5CB1756EBF311480C6B068EC066C7532C9CC0273E6D4CA7486E1EDFCD8B5054FBd2h4K" TargetMode="External"/><Relationship Id="rId24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25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26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27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28" Type="http://schemas.openxmlformats.org/officeDocument/2006/relationships/hyperlink" Target="consultantplus://offline/ref=CF3A09F25B06815EDDF538C74A088234C2153551AD0C35A15D4C7C08594B6FD9A0987DD6FF9F5DAA239686EA93F55BD62418CAE406042CF17E0CB3F1EEh7L" TargetMode="External"/><Relationship Id="rId29" Type="http://schemas.openxmlformats.org/officeDocument/2006/relationships/hyperlink" Target="consultantplus://offline/ref=CF3A09F25B06815EDDF538C74A088234C2153551AD0C35A15D4C7C08594B6FD9A0987DD6FF9F5DAA239686E890F55BD62418CAE406042CF17E0CB3F1EEh7L" TargetMode="External"/><Relationship Id="rId30" Type="http://schemas.openxmlformats.org/officeDocument/2006/relationships/hyperlink" Target="consultantplus://offline/ref=CF3A09F25B06815EDDF538C74A088234C2153551AD0C35A15D4C7C08594B6FD9A0987DD6FF9F5DAA239683EB91F55BD62418CAE406042CF17E0CB3F1EEh7L" TargetMode="External"/><Relationship Id="rId31" Type="http://schemas.openxmlformats.org/officeDocument/2006/relationships/hyperlink" Target="consultantplus://offline/ref=CF3A09F25B06815EDDF538C74A088234C2153551AD0C35A15D4C7C08594B6FD9A0987DD6FF9F5DAA239683E898F55BD62418CAE406042CF17E0CB3F1EEh7L" TargetMode="External"/><Relationship Id="rId32" Type="http://schemas.openxmlformats.org/officeDocument/2006/relationships/hyperlink" Target="consultantplus://offline/ref=CF3A09F25B06815EDDF538C74A088234C2153551AD0C35A15D4C7C08594B6FD9A0987DD6FF9F5DAA239683EE98F55BD62418CAE406042CF17E0CB3F1EEh7L" TargetMode="External"/><Relationship Id="rId33" Type="http://schemas.openxmlformats.org/officeDocument/2006/relationships/hyperlink" Target="consultantplus://offline/ref=CF3A09F25B06815EDDF538C74A088234C2153551AD0C35A15D4C7C08594B6FD9A0987DD6FF9F5DAA239687E690F55BD62418CAE406042CF17E0CB3F1EEh7L" TargetMode="External"/><Relationship Id="rId34" Type="http://schemas.openxmlformats.org/officeDocument/2006/relationships/hyperlink" Target="consultantplus://offline/ref=CF3A09F25B06815EDDF538C74A088234C2153551AD0C35A15D4C7C08594B6FD9A0987DD6FF9F5DAA239682E891F55BD62418CAE406042CF17E0CB3F1EEh7L" TargetMode="External"/><Relationship Id="rId35" Type="http://schemas.openxmlformats.org/officeDocument/2006/relationships/hyperlink" Target="consultantplus://offline/ref=CF3A09F25B06815EDDF538C74A088234C2153551AD0C35A15D4C7C08594B6FD9A0987DD6FF9F5DAA2A9DD2BFD4AB02846153C7E419182CF0E6h3L" TargetMode="External"/><Relationship Id="rId36" Type="http://schemas.openxmlformats.org/officeDocument/2006/relationships/hyperlink" Target="consultantplus://offline/ref=CF3A09F25B06815EDDF538C74A088234C2153551AD0C35A15D4C7C08594B6FD9A0987DD6FF9F5DAA239684EC93F55BD62418CAE406042CF17E0CB3F1EEh7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2:00Z</dcterms:created>
  <dc:creator>Сергей</dc:creator>
  <dc:description/>
  <cp:keywords/>
  <dc:language>en-US</dc:language>
  <cp:lastModifiedBy>Самохвалова Елена Владимировна</cp:lastModifiedBy>
  <cp:lastPrinted>2022-12-07T15:52:00Z</cp:lastPrinted>
  <dcterms:modified xsi:type="dcterms:W3CDTF">2023-05-02T11:32:00Z</dcterms:modified>
  <cp:revision>2</cp:revision>
  <dc:subject/>
  <dc:title> </dc:title>
</cp:coreProperties>
</file>