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1.2015 № 2 </w:t>
        <w:br/>
        <w:t xml:space="preserve">«О распределении обязаннос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  <w:br/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оптимизации деятельности </w:t>
        <w:br/>
        <w:t xml:space="preserve">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 xml:space="preserve">№ 318, от 23.11.2020 № 1183, от 21.01.2021 № 17, от 04.02.2021 № 40, </w:t>
        <w:br/>
        <w:t xml:space="preserve">от 27.04.2021 № 300, от 06.07.2021 № 503, от 21.10.2021 № 933, от 29.10.2021 </w:t>
        <w:br/>
        <w:t xml:space="preserve">№ 968, от 21.12.2021 № 1164, от 11.04.2022 № 264, от 13.05.2022 № 358, </w:t>
        <w:br/>
        <w:t>от 18.05.2022 № 376, от 22.09.2022 № 843, от 15.03.2023 № 198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1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 в абзаце седьмом слова «вышеуказанных заместителей» заменить словами «первого заместите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-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5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3.3 дополнить абзаце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вестиционной и строительной деятельности на территории муниципального образования город Пермь, формирования и реализации комплексного подхода пр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строительства, реконструкции и капитального ремонта объектов капитального строительства муниципальной собственности, за исключением объектов муниципальной собственности, в отношении которых данную функцию выполняют иные функциональные органы, функциональные подразделения администрац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1.3.6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м капитального строительства администрац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1.4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первом слово «сфере» заменить словом «сфер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я благоприятной окружающей среды, создания условий для обеспечения экологической безопасности и эффективного природопользования как основы жизни и деятельности населения, проживающего на территор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пункте 1.4.3 слова «установленной сфере» заменить словами «установленных сфер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1.4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1. в абзаце первом слова «функциональным органом» заменить словами «функциональными орган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управлением по экологии и природопользованию администрац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пункте 1.4.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1. слова «руководителя функционального органа» заменить словами «руководителей функциональных орган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слово «которым» заменить словом «которы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1.4.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1. слова «руководителя функционального органа» заменить словами «руководителей функциональных орган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 слово «которым» заменить словом «которы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3. слова «вышеперечисленную сферу» заменить словами «вышеперечисленные сферы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пункте 1.4.1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1. слова «руководителя функционального органа» заменить словами «руководителей функциональных орган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2. слово «которым» заменить словом «которы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действия росту экономического потенциала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связи, торговли, общественного питания, бытового обслуживания и наружной рекламы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ом экономики и промышленной политики администрац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пункт 1.9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9.8. согласовывает назначение, увольнение, предоставление отпусков </w:t>
        <w:br/>
        <w:t>и иные заявления, служебные записки о направлении в командировку, о направлении на повышение квалификации в отношении перового заместителя главы администрации города Перми, заместителей главы администрации города Перми, руководителей территориальных органов администрации города Перми, советников Главы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1.9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пункт 1.9.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9.9. согласовы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вод первых заместителей, заместителей руководителей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ководителей муниципальных учреждений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ункт 4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 </w:t>
        <w:br/>
        <w:t>и распространяется на правоотношения, возникшие с 02 ма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8:00Z</dcterms:created>
  <dc:creator>Сергей</dc:creator>
  <dc:description/>
  <cp:keywords/>
  <dc:language>en-US</dc:language>
  <cp:lastModifiedBy>Самохвалова Елена Владимировна</cp:lastModifiedBy>
  <cp:lastPrinted>2023-05-03T08:51:00Z</cp:lastPrinted>
  <dcterms:modified xsi:type="dcterms:W3CDTF">2023-05-03T05:18:00Z</dcterms:modified>
  <cp:revision>2</cp:revision>
  <dc:subject/>
  <dc:title> </dc:title>
</cp:coreProperties>
</file>