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управлением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ых отношений администраци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муниципальной услуг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знание помещения жилым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ем, жилого помещения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дным (непригодным) для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ния граждан, а также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ого дома аварийным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лежащим сносу или реконструкции»,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07.2016 № 459»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постановлением администрации города Перми от 30 декабря 2013 г.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, в целях актуализации нормативной правовой баз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управлением жилищных отношений администрации города Перми муниципальной услуги 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, утвержденный постановлением администрации города Перми от 01 июля 2016 г. № 459 (в ред. от 03.10.2016 № 773, от 14.11.2016 № 1015, от 23.05.2017 № 386, от 01.10.2018 № 655, от 07.11.2019 </w:t>
        <w:br/>
        <w:t>№ 862, от 22.05.2020 № 448, от 02.03.2021 № 126, от 14.07.2021 № 521, от 30.11.2021 № 1088),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</w:t>
      </w:r>
      <w:hyperlink r:id="rId3">
        <w:r>
          <w:rPr>
            <w:rStyle w:val="InternetLink"/>
            <w:bCs/>
            <w:sz w:val="28"/>
            <w:szCs w:val="28"/>
          </w:rPr>
          <w:t>разделы 1</w:t>
        </w:r>
      </w:hyperlink>
      <w:r>
        <w:rPr>
          <w:bCs/>
          <w:sz w:val="28"/>
          <w:szCs w:val="28"/>
        </w:rPr>
        <w:t>-4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управлением жилищных отношений администрации города Перми муниципальной услуги 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 (далее - Административный регламент, муниципальная услуга) разработан в целях повышения качества предоставления муниципальной услуги, устанавливает стандарт предоставления муниципальной услуги, определяет последовательность и сроки выполнения административных процедур, формы контроля за исполнением Административного регламента,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муниципальной услуги являются физические лица, являющиеся собственниками, правообладателями или нанимателями жилых помещений, юридические лица, являющиеся собственниками, правообладателями жилых помещений (далее - заяв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 либо уполномоченные заявителем в порядке, установленном законодательством Российской Федерации (далее - представ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едоставление муниципальной услуги осуществляет управление жилищных отношений администрации города Перми (далее - Управ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Управления: 614000, г. Пермь, ул. Максима Горького, 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: с 10.00 час. до 17.00 час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: с 12.00 час. до 12.48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Заявление на предоставление муниципальной услуги (далее – Заявление) может быть подано следующим способ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личного обращения заявителя в Упра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авкой по почте по адресу, указанному в пункте 1.3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- МФЦ) в соответствии с заключенным соглашением о взаимодейств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редством официального сайта Пермского края в информационно - телекоммуникационной сети Интернет «Услуги и сервисы Пермского края» (далее – Порт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Информацию о предоставлении муниципальной услуги можно полу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1. в Управлении</w:t>
      </w:r>
      <w:r>
        <w:rPr/>
        <w:t xml:space="preserve"> </w:t>
      </w:r>
      <w:r>
        <w:rPr>
          <w:sz w:val="28"/>
          <w:szCs w:val="28"/>
        </w:rPr>
        <w:t>по адресу: 614000, г. Пермь, ул. Максима Горького, 18, каб. 201-20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формационных стендах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: uzho@gorodperm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в МФ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на официальном сайте муниципального образования город Пермь в информационно-телекоммуникационной сети Интернет http://www.gorodperm.ru (далее - официальный сай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 на Едином порт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5. на Порт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На информационных стендах Управления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На официальном сайте размещ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а Едином портале, на Портале размещ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 порядок оплаты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для оказания муниципальной услуги, основания для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по завершению оказа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ой усл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Информирование о предоставлении муниципальной услуги осуществляется по телефону (342) 212-70-3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заявителей специалисты Управ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Информирование заявителей о стадии предоставления муниципальной услуги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ами Управления по указанному в пункте 1.9 настоящего Административного регламента телефонному номер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ами МФЦ при личном обращении заявителей по указанным в пункте 1.4 настоящего Административного регламента телефонным номерам, в случае, если Заявление было подано через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Единый портал, в случае если Заявление было подано через Единый порт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Портал, в случае если Заявление было подано через По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Муниципальная услуга – </w:t>
      </w:r>
      <w:r>
        <w:rPr/>
        <w:t xml:space="preserve"> </w:t>
      </w:r>
      <w:r>
        <w:rPr>
          <w:sz w:val="28"/>
          <w:szCs w:val="28"/>
        </w:rPr>
        <w:t>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Муниципальная услуга предоставляется Управлением</w:t>
      </w:r>
      <w:r>
        <w:rPr/>
        <w:t xml:space="preserve"> </w:t>
      </w:r>
      <w:r>
        <w:rPr>
          <w:sz w:val="28"/>
          <w:szCs w:val="28"/>
        </w:rPr>
        <w:t>посредством организации работы городской межведомственной комиссии для оценки и обследования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города Перми, за исключением случаев, предусмотренных пунктом 7(1)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 января 2006 г. № 47 (далее - Положение), в целях принятия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и сносу или реконструкции (далее -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</w:t>
      </w:r>
      <w:r>
        <w:rPr/>
        <w:t xml:space="preserve"> </w:t>
      </w:r>
      <w:r>
        <w:rPr>
          <w:sz w:val="28"/>
          <w:szCs w:val="28"/>
        </w:rPr>
        <w:t>выдача одног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помещения жилым помещ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жилого помещения пригодным (непригодным) для проживания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изнании многоквартирного дома аварийным и подлежащим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многоквартирного дома аварийным и подлежащим сносу (за исключением жилых помещений жилищного фонда Российской Федерации и многоквартирных домов, находящихся в федеральной собствен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рок предоставления муниципальной услуги – 53 календарных дня с даты регистрации Заявления, указанного в пункте 2.6 настоящего Административного регламента, Управлением, при рассмотрении поступившего Заявления заявителя, жилое помещение которого получило повреждения в результате чрезвычайной ситуации и при этом не включено в сводный перечень объектов (жилых помещений), находящихся в границах зоны чрезвычайной ситуации, предусмотренного пунктом 42 Положения (далее - жилые помещения, получившие повреждения в результате чрезвычайной ситуации),  –  26 календарных дней с даты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ермской городской Думы от 12 сентября 2006 г. № 213 «Об управлении жилищных отношений администрации города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города Перми от 03 апреля 2020 г. № 314 «О создании городской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Едином портале, на Порт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 Заявление и документы, установленные частью 6 статьи 7 Федерального закона от 27 июля 2010 г. № 210-ФЗ «Об организации предоставления государственных и муниципальных услуг» и представляемые заявителем лич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по форме согласно приложению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удостоверяющий личность заявителя (подтверждающий личность представителя, в случае, если интересы заявителя представляет представител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номочия представителя, в случае если с Заявлением обращается представите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правоустанавливающих документов на жилое помещение, право на которое не зарегистрировано в Едином государственном реестре недвижимости (с предъявлением оригиналов документов для свер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ителем документов, предусмотренных настоящим пунктом, в подлинниках специалист МФЦ осуществляет удостоверение копии документа на соответствие подлинн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 документы, являющиеся результатом услуг, необходимых и обязательн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жилого помещения – проект реконструкции нежилого помещения для признания его в дальнейшем жилым помещ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специализированной организации по результатам обследования элементов ограждающих и несущих конструкций жилого помещения – в случае если для принятия решения о признании жилого помещения соответствующим (не соответствующим) установленным требованиям представление данного заключения является необходимы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изнания многоквартирного дома аварийным и подлежащим сносу или реконструкции – заключение специализированной организации, проводившей обследование этого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ые Заявления направляются путем заполнения формы через Единый портал или Пор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Заявлению, направленному в виде электронного документа, заявителю необходимо прикрепить отсканированные документы, предусмотренные настоящим пунктом. В течение 5 календарных дней после направления электронного Заявления и отсканированных документов заявителем должны быть представлены в Управление оригиналы документов, предусмотренные настоящим пун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сведения и документы, получаемые в рамках межведомственного взаимо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недвижимости о правах на жилое поме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ический паспорт жилого помещения, для нежилых помещений – технический пл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я (акты) органов, уполномоченных на проведение государственного надзора (контроля) в сферах санитарно-эпидемиологической, пожарной, экологической и иной безопасности, защиты прав потребителей и благополучия человека (далее - органы государственного надзора (контроля), в случае если представление указанных документов необходимо для принятия решения о признании жилого помещения соответствующим (не соответствующим) установленны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и информацию в Управление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правление не вправе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Требования к оформлению и подаче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заполнено от руки или подготовлено машинопис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в письменной форме должно соответствовать требованиям, установленным пунктами 2.6.1, 2.6.2, 2.8.1, 2.8.2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электронной форме должно соответствовать требованиям, установленным пунктами 2.6.1, 2.6.2, 2.8.1 - 2.8.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 требования к Заявлению и документам, необходимым для предоставления муниципальной услуги, представляемым в Упра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написаны разборчи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(при наличии), адреса должны быть указаны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ы содержать подчисток, приписок, зачеркнутых слов и иных не оговоренных в ни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ы быть исполнены карандаш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содержать актуальную и достоверн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ы представляемых документов должны быть пронумеров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при подаче Заявления и документов, необходимых для предоставления муниципальной услуги, указывается один из следующих способов предоставления результата муниципальной услуги в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мажного документа, который заявитель получает непосредственно при личном обра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мажного документа, который направляется заявителю посредством почтового от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ого документа, размещенного на Едином портале, ссылка на который направляется заявителю посредством электронной почты (при направлении уведомления об отказе в предоставлении муниципальной услуг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ого документа, размещенного на Портале, ссылка на который направляется заявителю посредством электронной почты (при направлении уведомления об отказе в предоставлении муниципальной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документа, который направляется уполномоченным органом заявителю по электронной почте (при направлении уведомления об отказе в предоставлении муниципальной услуг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3. Заявления и прилагаемые к ним документы, представляемые через Единый портал, Портал, направляются в виде файлов в формате xml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в иной уполномоченный орган (отсутствие у Управления полномочий по предоставлению муниципальной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е соответствует требованиям, установленным в пунктах 2.8.1 – 2.8.3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 неполный пакет документов, представляемых заявителем лично, необходимых для предоставления муниципальной услуги, установленных пунктами 2.6.1 – 2.6.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казе в приеме документов указываются все основания для отказа, выявленные в ходе приема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информации, поступившей в рамках межведомственного взаимодействия, документам, представленным заяв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который свидетельствует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 даты выдачи разрешения о вводе многоквартирного дома в эксплуат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редставление заявителем документо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2.6</w:t>
        </w:r>
      </w:hyperlink>
      <w:r>
        <w:rPr>
          <w:sz w:val="28"/>
          <w:szCs w:val="28"/>
        </w:rPr>
        <w:t>.3 настоящего Административного регламента, и невозможность их истребования на основании межведомственных за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Максимальный срок ожидания в очереди при подаче Заявления 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Срок регистрации Заявления на предоставление муниципальной услуги - в день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вход в здание, в котором располагается Управление, должен быть оборудован информационной табличкой (вывеской), содержащей наименование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2.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3. в помещении, в котором предоставля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ления через Единый портал, Портал ил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о специалистами У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лжно превышать двух раз при подаче Заявления и документов в Управление, в том числе при личном обращении заявителя для получения информации о результате предоставления муниципальной услуги в Упра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лжно превышать одного раза при подаче Заявления и документов в Управление в случае, когда результат предоставления муниципальной услуги направляется заявителю на адрес (почтовый или электронный), указанный в Зая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о превышать одного раза при подаче Заявления и документов в Управление через МФЦ, в случае если результат предоставления муниципальной услуги выдается заявителю в Упра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Управления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установленных сроков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Административные процеду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Муниципальная услуга включает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в Положении требова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седани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ледование помещения и составление акта (в случае принятия Комиссией решения о необходимости проведения обследова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Комиссии по оценке пригодности (непригодности) жилых помещений для постоянного про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омиссией заклю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Управлением решения по итогам работы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 основанием административной процедуры приема и регистрации Заявления является поступление в Управление от заявителя любым способом (лично, почтовое отправление, через Единый портал, Портал, МФЦ) письменного либо электронного Заявления и приложенн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 сотрудник Управления  или специалист МФЦ, ведущий прием заявителей, осущест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ие предмета обращения, личности подающего Заявление (проверку документа, удостоверяющего личность), его полномочий по представлению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Заявления в установленном поряд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у Заявления и документов, необходимых для предоставления муниципальной услуги, на наличие оснований для отказа в приеме документов, установленных пунктом 2.9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сроке завершения муниципальной услуги и способах получения результата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в случае наличия оснований для отказа в приеме документов, установленных пунктом 2.9 настоящего Административного регламента, сотрудник Управления  или специалист МФЦ, ведущий прием заявителей, уведомляет заявителя о наличии препятствий для регистрации Заявления и возвращает ему документы с уведомлением об отказе в приеме документов, необходимых для предоставления муниципальной услуги, по форме согласно приложению 4 к настоящему Административному регламенту с указанием всех оснований, выявленных в ходе проверки Заявления с представленными докум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электронном виде уведомление об отказе в приеме документов, необходимых для предоставления муниципальной услуги, направляется заявителю в личный кабинет на Едином портале, Портале в виде электронного доку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тсутствии оснований для отказа в приеме документов, установленных пунктом 2.9 настоящего Административного регламента, один экземпляр Заявления с отметкой о приеме Заявления и документов, необходимых для предоставления муниципальной услуги, напра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ом МФЦ в Управление в соответствии с соглашением о взаимодейств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ом Управления, ведущим прием заявителей, секретарю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ой экземпляр Заявления с уведомлением о приеме документов вручается заяви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4. При поступлении в Управление Заявления и документов, необходимых для предоставления муниципальной услуги, посредством почтового отправления, через МФЦ, посредством Единого портала или Портала специалист Управления,</w:t>
      </w:r>
      <w:r>
        <w:rPr/>
        <w:t xml:space="preserve"> </w:t>
      </w:r>
      <w:r>
        <w:rPr>
          <w:sz w:val="28"/>
          <w:szCs w:val="28"/>
        </w:rPr>
        <w:t>ответственный за прием корреспонден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Заявление в установленном порядке в день поступления (с до-полнительным указанием регистрационного номера Заявления, присвоенного в МФЦ, который необходим для идентификации Заявления при взаимодействии МФЦ с Управление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яет Заявление и документы, необходимые для предоставления муниципальной услуги, поступившие</w:t>
      </w:r>
      <w:r>
        <w:rPr/>
        <w:t xml:space="preserve"> </w:t>
      </w:r>
      <w:r>
        <w:rPr>
          <w:sz w:val="28"/>
          <w:szCs w:val="28"/>
        </w:rPr>
        <w:t>посредством почтового отправления, Единого портала или Портала на наличие оснований для отказа в приеме документов, установленных пунктом 2.9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тсутствии оснований для отказа в приеме документов, установленных пунктом 2.9 настоящего Административного регламента, специалист Управления, ответственный за прием корреспонденции, передает их с отметкой о приеме секретарю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</w:t>
      </w:r>
      <w:r>
        <w:rPr/>
        <w:t xml:space="preserve"> </w:t>
      </w:r>
      <w:r>
        <w:rPr>
          <w:sz w:val="28"/>
          <w:szCs w:val="28"/>
        </w:rPr>
        <w:t>для отказа в приеме документов, установленных пунктом 2.9 настоящего Административного регламента, сотрудник Управления,</w:t>
      </w:r>
      <w:r>
        <w:rPr/>
        <w:t xml:space="preserve"> </w:t>
      </w:r>
      <w:r>
        <w:rPr>
          <w:sz w:val="28"/>
          <w:szCs w:val="28"/>
        </w:rPr>
        <w:t>ответственный за прием корреспонденции,  в день поступления Заявления и документов, необходимых для предоставления муниципальной услуги, направляет (возвращает) их заявителю по адресу, указанному в Заявлении, с уведомлением об отказе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. Срок административной процедуры - не более 1 календарного дня со дня поступления Заявления в Управл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6. Результатом административной процедуры является направление зарегистрированного Заявления и документов, необходимых для предоставления муниципальной услуги, секретарю Комиссии или отказ в приеме документов по основаниям, установленным пунктом 2.9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3.3.  Определение  перечня дополнительных документов, необходимых  для принятия   решения   о   признании  жилого  помещения  соответствующим  (не соответствующим) установленным в Положении треб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Секретарь Комиссии определяет перечень дополнительных документов, необходимых для принятия решения о признании жилого помещения соответствующим (не соответствующим) установленным в Положении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37"/>
      <w:bookmarkEnd w:id="0"/>
      <w:r>
        <w:rPr>
          <w:sz w:val="28"/>
          <w:szCs w:val="28"/>
        </w:rPr>
        <w:t>заключения (акты) соответствующих органов государственного надзора (контро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, по результатам обследования элементов ограждающих и несущих конструкций жил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Максимальная продолжительность административной процедуры - 1 час со времени поступления Заявления секретарю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Результатом административной процедуры является 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в Положении требованиям, либо принятие решения об отсутствии необходимости в дополнительных докум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 (далее - состав экспер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став экспе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подготовку проекта постановления администрации города Перми о внесении изменений в состав Комиссии и направляет его на согласование в порядке, установленном администрацией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 Максимальная продолжительность административной процедуры - 2 часа с момента определения перечня дополнительных документов, необходимых для принятия решения о признании жилого помещения соответствующим (не соответствующим) установленным в Положении треб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 Результатом административной процедуры является определение состава экспертов либо принятие решения об отсутствии необходимости в привлечении экспертов к работе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Формирование и направление межведомственных за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Секретарь Комиссии направляет межведомственные запросы 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Пермскому краю для получения сведений о правах на жилое поме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ы технической инвентаризации или управляющие организации для получения технического паспорта жилого помещения, для нежилых помещений - технического пл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ующие   органы   государственного   надзора   (контроля)  для получения   заключений  (актов)  в  случае,  если  представление  заключения (актов) соответствующих органов государственного надзора (контроля)  признано  необходимым для принятия решения опризнании    жилого    помещения   соответствующим   (не   соответствующим) установленным в Положении требова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2. Максимальная продолжительность административной процедуры - 3 календарных дня с даты регистрации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3. Результатом административной процедуры является формирование и направление межведомственных запросов, получение информации в ответ на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Организация заседани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1. В день поступления ответов на межведомственные запросы секретарь Комиссии проверяет наличие оснований, установл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 2.10</w:t>
        </w:r>
      </w:hyperlink>
      <w:r>
        <w:rPr>
          <w:sz w:val="28"/>
          <w:szCs w:val="28"/>
        </w:rPr>
        <w:t xml:space="preserve"> настоящего Административного регламента, для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личии оснований, предусмотр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ом 2.10</w:t>
        </w:r>
      </w:hyperlink>
      <w:r>
        <w:rPr>
          <w:sz w:val="28"/>
          <w:szCs w:val="28"/>
        </w:rPr>
        <w:t xml:space="preserve"> настоящего Административного регламента, секретарь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формляет проект уведомления в виде письма об отказе в предоставлении муниципальной услуги с указанием основания и направляет его для подписания председателю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ает заявителю уведомление об отказе в предоставлении муниципальной услуги и документы, представленные им для получения муниципальной услуги, под подпись или направляет на бумажном носителе посредством почтового отправления с уведомлением о вручении или в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Единый портал или Портал способом, указанным в Заявлении в соответстви с пунктом 2.8.2 настоящего Административного регламента, в течение 1 календарного дня с даты подписания уведомления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тсутствии оснований, предусмотр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2.10</w:t>
        </w:r>
      </w:hyperlink>
      <w:r>
        <w:rPr>
          <w:sz w:val="28"/>
          <w:szCs w:val="28"/>
        </w:rPr>
        <w:t xml:space="preserve"> настоящего Административного регламента, секретарь Комиссии формирует повестку заседания Комиссии, комплектует материалы для проведения заседания Комиссии и передает их председателю Комиссии для принятия решения о необходимости проведения обследования, назначения даты и времени обследования и (или) даты заседани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2. Председатель Комиссии в день поступления от секретаря Комиссии документов, указанных в абзаце пятом пункта 3.6.1 настоящего Административного регламента, утверждает повестку заседания Комиссии, принимает решение о необходимости проведения обследования, назначает дату и время обследования и (или) дату заседания Комиссии, возвращает документы секретарю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3. Секретарь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авляет членам Комиссии не позднее чем за 3 календарных дня до даты проведения обследования и (или) заседания Комиссии факсограммы либо телефонограммы с указанием даты, времени и места проведения обследования и (или) заседания Комиссии, которые определены председателем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ирует о дате, времени и месте заседания Комиссии заявителя, собственника жилого помещения не позднее чем за 3 календарных дня до даты заседания Комиссии путем направления заказного письма либо телефон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не позднее чем за 20 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- не позднее чем за 15 календарных дней до дня начала работы Комиссии уведомляет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государственных и муниципальных услуг (функций)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я такого имущества о дате начала работы Комиссии, а также размещает такое уведомление на межведомственном портале по управлению государственной собственностью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4. Максимальная продолжительность административной процедуры - 1 календарный день с даты получения информации по межведомственным запрос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5. Результатом административной процедуры является уведомление членов Комиссии, заявителя, собственника (правообладателя) жилого помещения о проведении обследования и (или) заседания Комиссии либо уведомление заявителя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 Обследование  помещения  и  составление акта (в случае  принятия Комиссией решения о необходимости проведения обсле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1. Комиссия проводит обследование оцениваемого поме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ие в обследовании помещения лиц, указанных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абзаце четвертом пункта 7</w:t>
        </w:r>
      </w:hyperlink>
      <w:r>
        <w:rPr>
          <w:sz w:val="28"/>
          <w:szCs w:val="28"/>
        </w:rPr>
        <w:t xml:space="preserve"> Положения, в случае их включения в состав Комиссии является обязатель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2. Секретарь Комиссии в день обслед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формляет проект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акта</w:t>
        </w:r>
      </w:hyperlink>
      <w:r>
        <w:rPr>
          <w:sz w:val="28"/>
          <w:szCs w:val="28"/>
        </w:rPr>
        <w:t xml:space="preserve"> обследования в 3 экземплярах по форме согласно приложению 2 к Положению и обеспечивает его подписание председателем и членами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акт обсле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3. Максимальная продолжительность административной процедуры - 1 календарный день (день обследования помещ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4. Результатом административной процедуры является обследование помещения и составление а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Работа Комиссии по оценке пригодности (непригодности) жилых помещений для постоянного прожи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8.1. Комиссия рассматривает акт обследования и (или) документы, указанные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, и принимает одно из решений, предусмотренных </w:t>
      </w:r>
      <w:hyperlink w:anchor="Par98">
        <w:r>
          <w:rPr>
            <w:rStyle w:val="InternetLink"/>
            <w:color w:val="000000"/>
            <w:sz w:val="28"/>
            <w:szCs w:val="28"/>
            <w:u w:val="none"/>
          </w:rPr>
          <w:t>абзацами третьим</w:t>
        </w:r>
      </w:hyperlink>
      <w:r>
        <w:rPr>
          <w:sz w:val="28"/>
          <w:szCs w:val="28"/>
        </w:rPr>
        <w:t>-девятым настоящего пункта Административного регламента, либо решение о проведении дополнительного обследования оцениваемого помещения. Срок проведения дополнительного обследования оцениваемого помещения не превышает срок работы Комиссии по оценке пригодности (непригодности) жилых помещений для постоянного прожи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работы Комиссия принимает одно из следующих решений об оценке соответствия помещений и многоквартирных домов установленным в Положении требованиям о (об):</w:t>
      </w:r>
    </w:p>
    <w:p>
      <w:pPr>
        <w:pStyle w:val="Normal"/>
        <w:ind w:firstLine="720"/>
        <w:jc w:val="both"/>
        <w:rPr/>
      </w:pPr>
      <w:bookmarkStart w:id="1" w:name="Par98"/>
      <w:bookmarkEnd w:id="1"/>
      <w:r>
        <w:rPr>
          <w:sz w:val="28"/>
          <w:szCs w:val="28"/>
        </w:rPr>
        <w:t>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требован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ении оснований для признания помещения непригодным для прожи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и оснований для признания жилого помещения непригодным для прожи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ении оснований для признания многоквартирного дома аварийным и подлежащим сносу;</w:t>
      </w:r>
    </w:p>
    <w:p>
      <w:pPr>
        <w:pStyle w:val="Normal"/>
        <w:ind w:firstLine="720"/>
        <w:jc w:val="both"/>
        <w:rPr/>
      </w:pPr>
      <w:bookmarkStart w:id="2" w:name="Par103"/>
      <w:bookmarkEnd w:id="2"/>
      <w:r>
        <w:rPr>
          <w:sz w:val="28"/>
          <w:szCs w:val="28"/>
        </w:rPr>
        <w:t>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2. Максимальная продолжительность административной процедуры - 18 календарных дней с даты направления уведомления членам Комиссии, заявителю, собственнику жилого помещения о проведении заседания Комиссии либо 13 календарных дней с даты направления уведомления членам Комиссии, заявителю, собственнику жилого помещения о проведении заседания Комиссии в случае проведения оценки жилых помещений, получивших повреждения в результате чрезвычайной ситу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3. Результатом административной процедуры является принятие Комиссией решения по итогам работы по оценке пригодности (непригодности) жилых помещений для постоянного про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Составление Комиссией заклю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1. Секретарь Комиссии в течение 3 календарных дней с даты принятия Комиссией решения по итогам работы, в случае проведения оценки жилых помещений, получивших повреждения в результате чрезвычайной ситуации, - в течение 1 календарного дня с даты принятия Комиссией решения по итогам рабо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формляет протокол заседания Комиссии, проект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лючения</w:t>
        </w:r>
      </w:hyperlink>
      <w:r>
        <w:rPr>
          <w:sz w:val="28"/>
          <w:szCs w:val="28"/>
        </w:rPr>
        <w:t xml:space="preserve"> Комиссии в 3 экземплярах по форме согласно приложению 1 Положения и направляет их для подписания председателю и членам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заключение Комиссии;</w:t>
      </w:r>
    </w:p>
    <w:p>
      <w:pPr>
        <w:pStyle w:val="Normal"/>
        <w:ind w:firstLine="720"/>
        <w:jc w:val="both"/>
        <w:rPr/>
      </w:pPr>
      <w:bookmarkStart w:id="3" w:name="Par112"/>
      <w:bookmarkEnd w:id="3"/>
      <w:r>
        <w:rPr>
          <w:sz w:val="28"/>
          <w:szCs w:val="28"/>
        </w:rPr>
        <w:t xml:space="preserve">направляет 2 экземпляра заключения Комиссии в соответствующий федеральный орган исполнительной власти либо Управление для последующего принятия решения, предусмотренног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абзацем седьмым пункта 7</w:t>
        </w:r>
      </w:hyperlink>
      <w:r>
        <w:rPr>
          <w:sz w:val="28"/>
          <w:szCs w:val="28"/>
        </w:rPr>
        <w:t xml:space="preserve"> Положения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авляет по 1 экземпляру заключения Комиссии заявителю и собственнику жилого помещения в случае принятия Комиссией решения об отсутствии оснований для признания жилого помещения непригодным для проживания, об отсутствии оснований для признания многоквартирного дома аварийным и подлежащим сносу или реконструкции на бумажном носителе посредством почтового отправления с уведомлением о вручении или выдает под подпись или в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Единый портал  или Портал способом, указанным в Заявлении в соответстви с пунктом 2.8.2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или по основаниям, предусмотренны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унктом 36</w:t>
        </w:r>
      </w:hyperlink>
      <w:r>
        <w:rPr>
          <w:sz w:val="28"/>
          <w:szCs w:val="28"/>
        </w:rPr>
        <w:t xml:space="preserve"> Положения, секретарь Комиссии направляет экземпляр заключения Комиссии в соответствующий федеральный орган исполнительной власти либо Управление, собственнику жилья и заявителю на бумажном носителе посредством почтового отправления с уведомлением о вручении или выдает под подпись или в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Единый портал или Портал  способом, указанным в Заявлении в соответстви с пунктом 2.8.2 настоящего Административного регламента, не позднее рабочего дня, следующего за днем оформления решени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2. Максимальная продолжительность административной процедуры - 3 календарных дня со дня принятия Комиссией решения по итогам работы, в случае проведения оценки жилых помещений, получивших повреждения в результате чрезвычайной ситуации, - 1 календарный день со дня принятия Комиссией решения по итогам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3. Результатом административной процедуры является составление заключения, направление 2 экземпляров заключения Комиссии в соответствующий федеральный орган исполнительной власти либо Управление, направление по 1 экземпляру заключения Комиссии заявителю и собственнику жилого помещения в случае принятия Комиссией решения об отсутствии оснований для признания жилого помещения непригодным для проживания,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Принятие Управлением решения по итогам работы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1. Управление принимает одно из следующих решений путем издания распоряжения начальника 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помещения жилым помещ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жилого помещения пригодным (непригодным) для проживания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многоквартирного дома аварийным и подлежащим сно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изнании многоквартирного дома аварийным и подлежащим реконстр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шении указывается дальнейшее использование помещения, срок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принимает решение о признании частных жилых помещений, находящихся на территории города Перми, пригодными (непригодными) для проживания граждан на основании соответствующего заключения Комиссии при наличии обращения собственника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2. При поступлении документов, указанных в абзаце четвертом пункта 3.9.1  настоящего Административного регламента, сотрудник Управления, ответственный за прием корреспонд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 распоряжения начальника Управления согласно пункту 3.10.1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писание проекта распоряжения начальника Управления (в количестве  экземпляров с учетом требований, установленных пунктом 3.11.1 настоящего Административного регламента) и регистрацию распоряжения начальника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экземпляр распоряжения начальника Управления направляет в Комиссию в течение 1 календарного дня со дня издания распоряжения начальника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3. Максимальная продолжительность административной процедуры - 25 календарных дней с даты получения Управлением документов, указанных в абзаце четвертом пункта 3.9.1 настоящего Административного регламента, а в случае обследования жилых помещений, получивших повреждения в результате чрезвычайной ситуации, - 5 календарных дней с даты получения Управлением документов, указанных в </w:t>
      </w:r>
      <w:hyperlink w:anchor="Par11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</w:t>
        </w:r>
        <w:r>
          <w:rPr>
            <w:rStyle w:val="InternetLink"/>
            <w:sz w:val="28"/>
            <w:szCs w:val="28"/>
          </w:rPr>
          <w:t xml:space="preserve">четвертом пункта 3.9.1 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4. Результатом административной процедуры является принятие Управлением решения по итогам работы Комиссии и направление распоряжения начальника Управления в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Передача по 1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11.1. Сотрудник Управления, ответственный за прием корреспонденции, в 5-дневный срок со дня издания распоряжения начальника Управления направляет в письменной форме на бумажном носителе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Порта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экземпляр распоряжения начальника Управления и 1 экземпляр заключения Комиссии заявителю способом, указанным в Заявлении в соответстви с пунктом 2.8.2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экземпляр распоряжения начальника Управления и 1 копию заключения Комиссии собственнику 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экземпляр распоряжения начальника Управления и 1 копию заключения Комиссии в орган государственного жилищного надзора (муниципального жилищного контроля) по месту нахождения жилого помещения или многоквартирного дома в случае признания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1 экземпляру заключения Комиссии и распоряжения начальника Управления остаются в Управ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1.2. Максимальная продолжительность административной процедуры - 1 календарный день со дня издания распоряжения начальника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1.3. Результатом административной процедуры является выдача (направление) заключения Комиссии и распоряжения начальника Управления заявителю, собственнику жилого помещения, в орган государственного жилищного надзора (муниципального жилищного контрол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2. Блок-схема алгоритма предоставления муниципальной услуги приведена в приложении 3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исполнение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ормы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Текущий контроль соблюдения и исполнения положений настоящего Административного регламента осуществляется начальником Управления путем анализа еженедельных отчетов, содержащих сведения о соблюдении (нарушении) сроков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лановые проверки проводятся уполномоченным должностным лицом (структурным подразделением Управления) не реже 1 раза в год на основании письменного или устного поручения начальника Управления, в случае если полномочия по подписанию результата предоставления муниципальной услуги переданы от начальника Управления иному должностному лиц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ставленных муниципальных услуг за контроль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неплановые проверки проводятся по жалобам заявителей на основании письменного или устного поручения начальника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лжностные лица, муниципальные служащие Управления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, а также в иных формах, не противоречащих требованиям действующего законодательств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2. Обжалование в досудебном (внесудебном) порядке осуществляется в соответствии с </w:t>
      </w:r>
      <w:hyperlink w:anchor="Par1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одачи и рассмотрения жалоб на решения и действия (бездействие) функциональных и территориальных органов администрации города Перми, их должностных лиц и иных муниципальных служащих, муниципальных учреждений города Перми, их должностных лиц и работников при предоставлении муниципальных и государственных услуг, утвержденным постановлением администрации города Перми от 14.09.2016 г. № 687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</w:t>
      </w:r>
      <w:bookmarkStart w:id="4" w:name="Par1"/>
      <w:bookmarkEnd w:id="4"/>
      <w:r>
        <w:rPr>
          <w:sz w:val="28"/>
          <w:szCs w:val="28"/>
        </w:rPr>
        <w:t>приложение 2 изложить в редакции согласно приложению 1 к настоящему постано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3 изложить в редакции согласно приложению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риложением 4 согласно приложению 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ению жилищных отношений администрации города Пер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30 календарных дней со дня вступления в силу настоящего постановления обеспечить актуализацию технологической схемы оказания муни-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ее направление в адрес ГБУ ПК «Пермский краевой МФЦ ПГМ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зменение информации о муниципальной услуге в федеральной государственной информационной системе «Федеральный реестр государственных и муниципальных услуг (функций)» в срок, не превышающий 3 рабочих дней со дня официального опубликования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                                                                        А.Н. Дём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4"/>
        </w:rPr>
        <w:t>от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 _________________________________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наименование органа местног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амоуправления)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(Ф.И.О. заявителя)  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left="2832" w:firstLine="708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почтовый адрес)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ind w:left="2832" w:firstLine="708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телефон)</w:t>
      </w:r>
      <w:r>
        <w:rPr>
          <w:rFonts w:cs="Courier New" w:ascii="Courier New" w:hAnsi="Courier New"/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шу Вас провести оценку жилого объекта, расположенного по  </w:t>
        <w:br/>
        <w:t>адресу: 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целях принятия решения о признании помещения жилым помещением / жилого помещения пригодным (непригодным) для проживания граждан /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прошу предоставить в виде (выбрать нужно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55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3810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3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мажного документа, который заявитель получает непосредственно 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мажного документа, который направляется заявителю посредством почтового отправления;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55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550</wp:posOffset>
                </wp:positionH>
                <wp:positionV relativeFrom="paragraph">
                  <wp:posOffset>5994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лектронного документа, размещенного на Едином портале, ссылка на который направляется заявителю посредством электронной почты (при направлении уведомления об отказе в предоставлении муниципальной услуги);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550</wp:posOffset>
                </wp:positionH>
                <wp:positionV relativeFrom="paragraph">
                  <wp:posOffset>6032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лектронного документа, размещенного на Портале, ссылка на который направляется заявителю посредством электронной почты (при направлении уведомления об отказе в предоставлении муниципальной услуг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лектронного документа, который направляется уполномоченным органом заявителю по электронной почте (при направлении уведомления об отказе в предоставлении муниципальной услуги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явитель   _______________________               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подпись)                                        (расшифровка подписи)</w:t>
      </w:r>
    </w:p>
    <w:p>
      <w:pPr>
        <w:pStyle w:val="Normal"/>
        <w:tabs>
          <w:tab w:val="clear" w:pos="720"/>
          <w:tab w:val="left" w:pos="5580" w:leader="none"/>
          <w:tab w:val="left" w:pos="6300" w:leader="none"/>
        </w:tabs>
        <w:rPr>
          <w:sz w:val="28"/>
          <w:szCs w:val="24"/>
        </w:rPr>
      </w:pPr>
      <w:r>
        <w:rPr>
          <w:sz w:val="28"/>
          <w:szCs w:val="28"/>
        </w:rPr>
        <w:t>Дата «___» ________________20___ г.</w:t>
      </w:r>
      <w:r>
        <w:br w:type="page"/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 2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4"/>
        </w:rPr>
        <w:t>от</w:t>
      </w:r>
      <w:bookmarkStart w:id="5" w:name="Par569"/>
      <w:bookmarkEnd w:id="5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а предоставления муниципальной услуг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2175</wp:posOffset>
                </wp:positionH>
                <wp:positionV relativeFrom="paragraph">
                  <wp:posOffset>100965</wp:posOffset>
                </wp:positionV>
                <wp:extent cx="4474210" cy="5867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упление Заявления и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6.2pt;mso-wrap-distance-left:9.05pt;mso-wrap-distance-right:9.05pt;mso-wrap-distance-top:0pt;mso-wrap-distance-bottom:0pt;margin-top:7.9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упление Заявления и докумен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предоставление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36" w:leader="none"/>
        </w:tabs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1270" cy="228600"/>
                <wp:effectExtent l="37465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1pt" to="171.05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8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2175</wp:posOffset>
                </wp:positionH>
                <wp:positionV relativeFrom="paragraph">
                  <wp:posOffset>79375</wp:posOffset>
                </wp:positionV>
                <wp:extent cx="2219960" cy="9690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и рег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ления - 1 календарный день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76.3pt;mso-wrap-distance-left:9.05pt;mso-wrap-distance-right:9.05pt;mso-wrap-distance-top:0pt;mso-wrap-distance-bottom:0pt;margin-top:6.2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и рег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явления - 1 календарны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0285</wp:posOffset>
                </wp:positionH>
                <wp:positionV relativeFrom="paragraph">
                  <wp:posOffset>79375</wp:posOffset>
                </wp:positionV>
                <wp:extent cx="1816100" cy="9690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каз в прием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ления - 1 календарный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76.3pt;mso-wrap-distance-left:9.05pt;mso-wrap-distance-right:9.05pt;mso-wrap-distance-top:0pt;mso-wrap-distance-bottom:0pt;margin-top:6.25pt;mso-position-vertical-relative:text;margin-left:279.5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каз в прием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ления - 1 календарный д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2610</wp:posOffset>
                </wp:positionH>
                <wp:positionV relativeFrom="paragraph">
                  <wp:posOffset>131445</wp:posOffset>
                </wp:positionV>
                <wp:extent cx="428625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0.35pt" to="278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</wp:posOffset>
                </wp:positionV>
                <wp:extent cx="1270" cy="22860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3pt" to="171.0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2175</wp:posOffset>
                </wp:positionH>
                <wp:positionV relativeFrom="paragraph">
                  <wp:posOffset>31115</wp:posOffset>
                </wp:positionV>
                <wp:extent cx="4474210" cy="13569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135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в Положении требованиям - 1 час со времени поступления Заявления секретарю Комиссии 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106.85pt;mso-wrap-distance-left:9.05pt;mso-wrap-distance-right:9.05pt;mso-wrap-distance-top:0pt;mso-wrap-distance-bottom:0pt;margin-top:2.4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в Положении требованиям - 1 час со времени поступления Заявления секретарю 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5950</wp:posOffset>
                </wp:positionH>
                <wp:positionV relativeFrom="paragraph">
                  <wp:posOffset>151765</wp:posOffset>
                </wp:positionV>
                <wp:extent cx="1270" cy="228600"/>
                <wp:effectExtent l="37465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11.95pt" to="248.55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2175</wp:posOffset>
                </wp:positionH>
                <wp:positionV relativeFrom="paragraph">
                  <wp:posOffset>166370</wp:posOffset>
                </wp:positionV>
                <wp:extent cx="4474210" cy="27622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 - 2 часа с момента определения перечня дополнительных документов, необходимых для принятия решения о признании жилого помещения соответствующим (не соответствующим) установленным в Положении требованиям 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217.5pt;mso-wrap-distance-left:9.05pt;mso-wrap-distance-right:9.05pt;mso-wrap-distance-top:0pt;mso-wrap-distance-bottom:0pt;margin-top:13.1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 - 2 часа с момента определения перечня дополнительных документов, необходимых для принятия решения о признании жилого помещения соответствующим (не соответствующим) установленным в Положении требовани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  <w:tab w:val="left" w:pos="4650" w:leader="none"/>
          <w:tab w:val="left" w:pos="4905" w:leader="none"/>
          <w:tab w:val="left" w:pos="6825" w:leader="none"/>
        </w:tabs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2140</wp:posOffset>
                </wp:positionH>
                <wp:positionV relativeFrom="paragraph">
                  <wp:posOffset>57150</wp:posOffset>
                </wp:positionV>
                <wp:extent cx="1270" cy="228600"/>
                <wp:effectExtent l="37465" t="635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4.5pt" to="248.2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2175</wp:posOffset>
                </wp:positionH>
                <wp:positionV relativeFrom="paragraph">
                  <wp:posOffset>71755</wp:posOffset>
                </wp:positionV>
                <wp:extent cx="4474210" cy="7219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рмирование и направление межведомств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просов - 3 календарных дня с даты рег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явления 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56.85pt;mso-wrap-distance-left:9.05pt;mso-wrap-distance-right:9.05pt;mso-wrap-distance-top:0pt;mso-wrap-distance-bottom:0pt;margin-top:5.6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ормирование и направление межведомствен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просов - 3 календарных дня с даты рег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50870</wp:posOffset>
                </wp:positionH>
                <wp:positionV relativeFrom="paragraph">
                  <wp:posOffset>375285</wp:posOffset>
                </wp:positionV>
                <wp:extent cx="1270" cy="22860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29.55pt" to="248.15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9915</wp:posOffset>
                </wp:positionH>
                <wp:positionV relativeFrom="paragraph">
                  <wp:posOffset>-148590</wp:posOffset>
                </wp:positionV>
                <wp:extent cx="1270" cy="228600"/>
                <wp:effectExtent l="37465" t="635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-11.7pt" to="246.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2020</wp:posOffset>
                </wp:positionH>
                <wp:positionV relativeFrom="paragraph">
                  <wp:posOffset>70485</wp:posOffset>
                </wp:positionV>
                <wp:extent cx="4474210" cy="8096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изация заседания Комиссии - 1 календарный день с даты получения информации по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жведомственным запросам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63.75pt;mso-wrap-distance-left:9.05pt;mso-wrap-distance-right:9.05pt;mso-wrap-distance-top:0pt;mso-wrap-distance-bottom:0pt;margin-top:5.55pt;mso-position-vertical-relative:text;margin-left:72.6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рганизация заседания Комиссии - 1 календарный день с даты получения информации по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ежведомственным за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3570</wp:posOffset>
                </wp:positionH>
                <wp:positionV relativeFrom="paragraph">
                  <wp:posOffset>52705</wp:posOffset>
                </wp:positionV>
                <wp:extent cx="1270" cy="228600"/>
                <wp:effectExtent l="37465" t="635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4.15pt" to="249.15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2020</wp:posOffset>
                </wp:positionH>
                <wp:positionV relativeFrom="paragraph">
                  <wp:posOffset>67310</wp:posOffset>
                </wp:positionV>
                <wp:extent cx="4474210" cy="10668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следование помещения и составление акта (в случае принятия Комиссией решения о необходимости проведения обследования) - 1 календарный день (день обследования помещения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84pt;mso-wrap-distance-left:9.05pt;mso-wrap-distance-right:9.05pt;mso-wrap-distance-top:0pt;mso-wrap-distance-bottom:0pt;margin-top:5.3pt;mso-position-vertical-relative:text;margin-left:72.6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следование помещения и составление акта (в случае принятия Комиссией решения о необходимости проведения обследования) - 1 календарный день (день обследования помещ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2130</wp:posOffset>
                </wp:positionH>
                <wp:positionV relativeFrom="paragraph">
                  <wp:posOffset>-2392045</wp:posOffset>
                </wp:positionV>
                <wp:extent cx="1270" cy="257175"/>
                <wp:effectExtent l="3810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-188.35pt" to="241.95pt,-16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5470</wp:posOffset>
                </wp:positionH>
                <wp:positionV relativeFrom="paragraph">
                  <wp:posOffset>102235</wp:posOffset>
                </wp:positionV>
                <wp:extent cx="0" cy="25717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8.05pt" to="246.1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2020</wp:posOffset>
                </wp:positionH>
                <wp:positionV relativeFrom="paragraph">
                  <wp:posOffset>145415</wp:posOffset>
                </wp:positionV>
                <wp:extent cx="4474210" cy="22764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Комиссии по оценке пригодности (непригодности) жилых помещений для постоянного проживания -  18 календарных дней с даты направления уведомления членам Комиссии, заявителю, собственнику жилого помещения о проведении заседания Комиссии либ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3 календарных дней с даты направления уведомления членам Комиссии, заявителю, собственнику жилого помещения о проведении заседания Комиссии в случае проведения оценки жилых помещений, получивших повреждения в результате чрезвычайной ситуации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179.25pt;mso-wrap-distance-left:9.05pt;mso-wrap-distance-right:9.05pt;mso-wrap-distance-top:0pt;mso-wrap-distance-bottom:0pt;margin-top:11.45pt;mso-position-vertical-relative:text;margin-left:72.6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бота Комиссии по оценке пригодности (непригодности) жилых помещений для постоянного проживания -  18 календарных дней с даты направления уведомления членам Комиссии, заявителю, собственнику жилого помещения о проведении заседания Комиссии либ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13 календарных дней с даты направления уведомления членам Комиссии, заявителю, собственнику жилого помещения о проведении заседания Комиссии в случае проведения оценки жилых помещений, получивших повреждения в результате чрезвычайной ситу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4840</wp:posOffset>
                </wp:positionH>
                <wp:positionV relativeFrom="paragraph">
                  <wp:posOffset>163830</wp:posOffset>
                </wp:positionV>
                <wp:extent cx="0" cy="25717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2.9pt" to="249.2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2020</wp:posOffset>
                </wp:positionH>
                <wp:positionV relativeFrom="paragraph">
                  <wp:posOffset>2540</wp:posOffset>
                </wp:positionV>
                <wp:extent cx="4474210" cy="152463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152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Комиссией заключения - 3 календарных дня со дня принятия Комиссией решения по итогам работы, в случае проведения оценки жилых помещений, получивших повреждения в результате чрезвычайной ситуации - 1 календарный день со дня принятия Комиссией решения по итогам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120.05pt;mso-wrap-distance-left:9.05pt;mso-wrap-distance-right:9.05pt;mso-wrap-distance-top:0pt;mso-wrap-distance-bottom:0pt;margin-top:0.2pt;mso-position-vertical-relative:text;margin-left:72.6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ставление Комиссией заключения - 3 календарных дня со дня принятия Комиссией решения по итогам работы, в случае проведения оценки жилых помещений, получивших повреждения в результате чрезвычайной ситуации - 1 календарный день со дня принятия Комиссией решения по итогам рабо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0</wp:posOffset>
                </wp:positionH>
                <wp:positionV relativeFrom="paragraph">
                  <wp:posOffset>86360</wp:posOffset>
                </wp:positionV>
                <wp:extent cx="1270" cy="22860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6.8pt" to="249.05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2020</wp:posOffset>
                </wp:positionH>
                <wp:positionV relativeFrom="paragraph">
                  <wp:posOffset>100965</wp:posOffset>
                </wp:positionV>
                <wp:extent cx="4474210" cy="132524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1325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Управлением решения по итогам работы Комиссии - 25 календарных дней с даты получения Управлением заключения Комиссии, а в случае обследования жилых помещений, получивших повреждения в результате чрезвычайной ситуации - 5 календарных дней с даты получения Управлением заключения Комиссии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104.35pt;mso-wrap-distance-left:9.05pt;mso-wrap-distance-right:9.05pt;mso-wrap-distance-top:0pt;mso-wrap-distance-bottom:0pt;margin-top:7.95pt;mso-position-vertical-relative:text;margin-left:72.6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нятие Управлением решения по итогам работы Комиссии - 25 календарных дней с даты получения Управлением заключения Комиссии, а в случае обследования жилых помещений, получивших повреждения в результате чрезвычайной ситуации - 5 календарных дней с даты получения Управлением заключения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5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1185</wp:posOffset>
                </wp:positionH>
                <wp:positionV relativeFrom="paragraph">
                  <wp:posOffset>189865</wp:posOffset>
                </wp:positionV>
                <wp:extent cx="1270" cy="228600"/>
                <wp:effectExtent l="37465" t="635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14.95pt" to="246.6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20"/>
          <w:tab w:val="center" w:pos="49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5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2020</wp:posOffset>
                </wp:positionH>
                <wp:positionV relativeFrom="paragraph">
                  <wp:posOffset>635</wp:posOffset>
                </wp:positionV>
                <wp:extent cx="4474210" cy="111633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едача по 1 экземпляру решения заявителю и собственнику жилого помещения (третий экземпляр остается в деле, сформированном Комиссией) - 1 календарный день со дня издания распоряжения началь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я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87.9pt;mso-wrap-distance-left:9.05pt;mso-wrap-distance-right:9.05pt;mso-wrap-distance-top:0pt;mso-wrap-distance-bottom:0pt;margin-top:0pt;mso-position-vertical-relative:text;margin-left:72.6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ередача по 1 экземпляру решения заявителю и собственнику жилого помещения (третий экземпляр остается в деле, сформированном Комиссией) - 1 календарный день со дня издания распоряжения начальни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еме документов, необходимых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едоставления муниципальной услуги,</w:t>
      </w:r>
      <w:r>
        <w:rPr/>
        <w:t xml:space="preserve"> </w:t>
      </w:r>
      <w:r>
        <w:rPr>
          <w:sz w:val="28"/>
          <w:szCs w:val="28"/>
        </w:rPr>
        <w:t xml:space="preserve">&lt;1&gt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й(ая) 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настоящим уведомляем, что Вам отказано в приеме документов, необходимых для предоставления муниципальной услуги 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: 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(основания, предусмотренные пунктом 2.9. Административного регламента предоставления управлением жилищных отношений администрации города Перми муниципальной услуги 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, утвержденный постановлением адми-нистрации города Перми от 01 июля 2016 г. № 45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полнительно информируем: ______________________________________________________________________ (указывается информация, необходимая для устранения причин отказа в предоставлении муниципальной услуги, а также иная дополнительная информация при наличии)</w:t>
      </w:r>
    </w:p>
    <w:p>
      <w:pPr>
        <w:pStyle w:val="Normal"/>
        <w:rPr/>
      </w:pPr>
      <w:r>
        <w:rPr>
          <w:sz w:val="28"/>
          <w:szCs w:val="28"/>
        </w:rPr>
        <w:t>Вы вправе повторно обратиться в Управление с Заявлением о предоставлении муниципальной услуги после устранения указанных 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_____________                               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)                                      (подпись)                                     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ждаю, что мне разъяснены причины отказа в приеме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 20___ г.</w:t>
        <w:tab/>
        <w:t>________________     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подпись)</w:t>
        <w:tab/>
        <w:t xml:space="preserve">                    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1&gt; Оформляется на бланке Управления</w:t>
      </w:r>
    </w:p>
    <w:sectPr>
      <w:headerReference w:type="default" r:id="rId14"/>
      <w:headerReference w:type="first" r:id="rId15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A153ACE0E381C8DE76EF78B6D0D32FBBAC350B12876FD186A46A7E6E3806A2DF55D35761AEB3A77E5A8685BF0152A6ED4D5630A67FBF2A85C11D88g6mFL" TargetMode="External"/><Relationship Id="rId4" Type="http://schemas.openxmlformats.org/officeDocument/2006/relationships/hyperlink" Target="consultantplus://offline/ref=0D30D8D520EF96F28AB59F0C028F4DD16993EC4E5F757887878C88E40EA316F2AF40E2734C2354097967AD5C9F53BC6CAF3942E5F6612CFE5B861F3AsAA2N" TargetMode="External"/><Relationship Id="rId5" Type="http://schemas.openxmlformats.org/officeDocument/2006/relationships/hyperlink" Target="consultantplus://offline/ref=2934904A12A278AA6207E6BD14EF104E0C8E071FD019DD9BB097274A6FAA30C0440EBF83B9E91307253BE63B9D26073F78BD87CB5D8307804808D24Fa2e1N" TargetMode="External"/><Relationship Id="rId6" Type="http://schemas.openxmlformats.org/officeDocument/2006/relationships/hyperlink" Target="consultantplus://offline/ref=2934904A12A278AA6207E6BD14EF104E0C8E071FD019DD9BB097274A6FAA30C0440EBF83B9E91307253BE63B9D26073F78BD87CB5D8307804808D24Fa2e1N" TargetMode="External"/><Relationship Id="rId7" Type="http://schemas.openxmlformats.org/officeDocument/2006/relationships/hyperlink" Target="consultantplus://offline/ref=2934904A12A278AA6207E6BD14EF104E0C8E071FD019DD9BB097274A6FAA30C0440EBF83B9E91307253BE63B9D26073F78BD87CB5D8307804808D24Fa2e1N" TargetMode="External"/><Relationship Id="rId8" Type="http://schemas.openxmlformats.org/officeDocument/2006/relationships/hyperlink" Target="consultantplus://offline/ref=2934904A12A278AA6207F8B002834D4500875E1AD416D6C9EFC7211D30FA3695044EB9D4F3A64A57616EEA3B9E33536D22EA8AC9a5e9N" TargetMode="External"/><Relationship Id="rId9" Type="http://schemas.openxmlformats.org/officeDocument/2006/relationships/hyperlink" Target="consultantplus://offline/ref=2934904A12A278AA6207F8B002834D4500875E1AD416D6C9EFC7211D30FA3695044EB9D4FEA64A57616EEA3B9E33536D22EA8AC9a5e9N" TargetMode="External"/><Relationship Id="rId10" Type="http://schemas.openxmlformats.org/officeDocument/2006/relationships/hyperlink" Target="consultantplus://offline/ref=2934904A12A278AA6207E6BD14EF104E0C8E071FD019DD9BB097274A6FAA30C0440EBF83B9E91307253BE33D9126073F78BD87CB5D8307804808D24Fa2e1N" TargetMode="External"/><Relationship Id="rId11" Type="http://schemas.openxmlformats.org/officeDocument/2006/relationships/hyperlink" Target="consultantplus://offline/ref=2934904A12A278AA6207F8B002834D4500875E1AD416D6C9EFC7211D30FA3695044EB9D6FAAD1C072030B36ADD785E6E3BF68AC8449F0781a5e5N" TargetMode="External"/><Relationship Id="rId12" Type="http://schemas.openxmlformats.org/officeDocument/2006/relationships/hyperlink" Target="consultantplus://offline/ref=2934904A12A278AA6207F8B002834D4500875E1AD416D6C9EFC7211D30FA3695044EB9D4F2A64A57616EEA3B9E33536D22EA8AC9a5e9N" TargetMode="External"/><Relationship Id="rId13" Type="http://schemas.openxmlformats.org/officeDocument/2006/relationships/hyperlink" Target="consultantplus://offline/ref=2934904A12A278AA6207F8B002834D4500875E1AD416D6C9EFC7211D30FA3695044EB9D6FAAD1F052230B36ADD785E6E3BF68AC8449F0781a5e5N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28:00Z</dcterms:created>
  <dc:creator>Сергей</dc:creator>
  <dc:description/>
  <cp:keywords/>
  <dc:language>en-US</dc:language>
  <cp:lastModifiedBy>Девяткова Алсу Зуфаровна</cp:lastModifiedBy>
  <cp:lastPrinted>2023-04-05T15:34:00Z</cp:lastPrinted>
  <dcterms:modified xsi:type="dcterms:W3CDTF">2023-05-05T05:02:00Z</dcterms:modified>
  <cp:revision>3</cp:revision>
  <dc:subject/>
  <dc:title/>
</cp:coreProperties>
</file>