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О подготовке и проведени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экологического фестиваля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«Природа гор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решением Пермской городской Думы от 12 сентября 2006 г. № 218 «Об управлении по экологии и природопользованию администрации города Перми», в целях повышения экологической культуры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2-3 июня 2023 года в городе Перми экологический фестиваль «Природа гор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организационный комитет по подготовке и проведению экологического фестиваля «Природа гор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оложение об организационном комитете по</w:t>
      </w:r>
      <w:r>
        <w:rPr/>
        <w:t xml:space="preserve"> </w:t>
      </w:r>
      <w:r>
        <w:rPr>
          <w:sz w:val="28"/>
          <w:szCs w:val="28"/>
        </w:rPr>
        <w:t xml:space="preserve">подготовке и проведению </w:t>
      </w:r>
    </w:p>
    <w:p>
      <w:pPr>
        <w:pStyle w:val="Normal"/>
        <w:jc w:val="both"/>
        <w:rPr/>
      </w:pPr>
      <w:r>
        <w:rPr>
          <w:sz w:val="28"/>
          <w:szCs w:val="28"/>
        </w:rPr>
        <w:t>экологического фестиваля «Природа города» в городе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остав организационного комитета по</w:t>
      </w:r>
      <w:r>
        <w:rPr/>
        <w:t xml:space="preserve"> </w:t>
      </w:r>
      <w:r>
        <w:rPr>
          <w:sz w:val="28"/>
          <w:szCs w:val="28"/>
        </w:rPr>
        <w:t>подготовке и проведению экологического фестиваля «Природа города» в городе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изационному комитету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лан подготовки к проведению экологического фестиваля «Природа гор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ограмму экологического фестиваля «Природа гор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нцепцию экологического фестиваля «Природа гор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лан информирования жителей города Перми о проведении экологического фестиваля «Природа гор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экологии и природопользованию администрации города Перми организовывать работу организационного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ма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ом комитете по подготовке и проведению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экологического фестиваля «Природа города» в городе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ационный комитет по подготовке и проведению экологического фестиваля «Природа города» в городе Перми (далее – организационный комитет, экологический фестиваль) создается в целях координации действий </w:t>
      </w:r>
      <w:r>
        <w:rPr>
          <w:sz w:val="28"/>
        </w:rPr>
        <w:t xml:space="preserve">функциональных </w:t>
        <w:br/>
        <w:t>и территориальных органов, функциональных подразделений администрации города Перми, а также других ведомств и организаций</w:t>
      </w:r>
      <w:r>
        <w:rPr>
          <w:sz w:val="28"/>
          <w:szCs w:val="28"/>
        </w:rPr>
        <w:t xml:space="preserve"> в рамках их полномочий при подготовке и проведении экологического фестива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онный комитет в своей деятельности руководствуется действующим законодательством Российской Федерации, Уставом города Перми,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онный комитет формируется из представителей администрации города Перми, представителей органов государственной власти Пермского края, представителей обществен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рганизационный комитет состоит из председателя, заместителя председателя, секретаря, членов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и функции организационн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организационного комитета является подготовка </w:t>
        <w:br/>
        <w:t>и проведение экологического фестива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ля решения указанной задачи организационный комитет выполн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разрабатывает и утверждает план подготовки к проведению экологического фестива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разрабатывает и утверждает программу экологического фестива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разрабатывает и утверждает концепцию экологического фестива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4. разрабатывает и утверждает план информирования жителей города Перми о проведении экологического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организационн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ый комитет для выполнения возложенных на него функций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рассматривать предложения, представленные членами организационного комитета, о подготовке к проведению экологического фестива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прашивать у функциональных и территориальных органов, функциональных подразделений администрации города Перми необходимую для подготовки экологического фестиваля информац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глашать для участия в рассмотрении представленных предложений о проведении экологического фестиваля экспертов 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работы организационн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еятельность организационного комитета осуществляется в форме засе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Заседание организационного комитета считается правомочным, если </w:t>
        <w:br/>
        <w:t>на нем присутствует не менее двух третей членов организационного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уководство деятельностью организационного комитета осуществляется председателем организационного комитета, в случае его отсутствия – заместителем председателя организационного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едседатель организационного комитета назначает дату проведения заседания организационного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Обеспечение деятельности организационного комитета (извещение членов организационного комитета о дате, времени, месте проведения заседаний, оформление протоколов) осуществляется секретарем организационного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организационного комитета принимаются путем проведения открытого голо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При голосовании каждый член организационного комитета обладает одним голо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При равенстве голосов решающим голосом является голос председателя организационного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ешение организационного комитета оформляется протоколом, подписываемым председателем и секретарем организационного комитета, в течение </w:t>
        <w:br/>
        <w:t>3 рабочих дней после принятия решени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го фестиваля «Природа города» в городе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209"/>
      </w:tblGrid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лихано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й Кадирович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й Николае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управления по эколог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и природопользованию администрации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лубев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Игоре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консультант отдела лесов и ООПТ управления по экологии и природопользованию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тета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акин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стасия Леонид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муниципального автономного учреждения культуры города Перми «ПермьПарк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глей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дежда Всеволод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руководитель общественного движ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«Слушай соловья»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(</w:t>
            </w:r>
            <w:r>
              <w:rPr>
                <w:rFonts w:eastAsia="Calibri"/>
                <w:sz w:val="28"/>
                <w:szCs w:val="28"/>
              </w:rPr>
              <w:t>по согласованию</w:t>
            </w:r>
            <w:r>
              <w:rPr>
                <w:rFonts w:eastAsia="Calibri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Андреевн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по культуре и дополнительному образованию департамента культуры и молодежной политики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о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р Андрее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руководитель Ресурсного центра по поддержке добровольчества Пермского края (по 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ябухин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Александр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информационного отдела информационно-аналитического управления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буров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я Вадимовн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лесов и ООПТ управления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экологии и природопользованию администрации города Перми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етьяко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в Борисо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управления по охране окружающей среды Министерства природных ресурсов, лесного хозяйства и экологии Пермского края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охло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й Николае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едатель Совета Пермского краевого отделения Общероссийской общественной организации «Всероссийское общество охраны природы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Голубева</cp:lastModifiedBy>
  <cp:lastPrinted>2022-01-28T09:35:00Z</cp:lastPrinted>
  <dcterms:modified xsi:type="dcterms:W3CDTF">2023-05-05T07:29:00Z</dcterms:modified>
  <cp:revision>73</cp:revision>
  <dc:subject/>
  <dc:title> </dc:title>
</cp:coreProperties>
</file>