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05.2023                      059-16-01-03-60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1 ма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72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Д.И. Безденежных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.05.2023         059-16-01-03-60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граждение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05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2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05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воднико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5-10T05:01:00Z</dcterms:modified>
  <cp:revision>6</cp:revision>
  <dc:subject/>
  <dc:title> </dc:title>
</cp:coreProperties>
</file>