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6285865" cy="36322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3240"/>
                          <a:chOff x="0" y="0"/>
                          <a:chExt cx="6285960" cy="36324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6285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5.2023    059-37-01-05-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6pt;margin-top:10.8pt;width:494.95pt;height:28.6pt" coordorigin="12,216" coordsize="9899,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222;width:989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5.2023    059-37-01-05-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16;width:2418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1;width:1709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состава комиссии</w:t>
      </w:r>
      <w:r>
        <w:rPr>
          <w:b/>
          <w:sz w:val="28"/>
          <w:szCs w:val="28"/>
        </w:rPr>
        <w:t xml:space="preserve"> по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ю фактов проживания граждан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иностранных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 лиц без гражданства в жилых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х, находящихся в зоне чрезвычайной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и, нарушения условий их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деятельности и утраты ими имущества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зультате чрезвычайных ситуаций,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стических актов и (или) при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ечении террористических актов 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мерными действиями Орджоникидзевского </w:t>
      </w:r>
    </w:p>
    <w:p>
      <w:pPr>
        <w:pStyle w:val="Default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йона города Перм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Российской Федерации по делам гражданской обороны, чрезвычайным ситуациям и ликвидации последствий стихийных бедствий от 29 апреля 2020 г. </w:t>
      </w:r>
      <w:hyperlink r:id="rId4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, от 01 сентября 2020 г. </w:t>
      </w:r>
      <w:hyperlink r:id="rId5">
        <w:r>
          <w:rPr>
            <w:rStyle w:val="InternetLink"/>
            <w:sz w:val="28"/>
            <w:szCs w:val="28"/>
          </w:rPr>
          <w:t>№ 631</w:t>
        </w:r>
      </w:hyperlink>
      <w:r>
        <w:rPr>
          <w:sz w:val="28"/>
          <w:szCs w:val="28"/>
        </w:rPr>
        <w:t xml:space="preserve"> «Об утверждении Методики оценки ущерба от чрезвычайных ситуаций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администрация города Перми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4 марта 2021 г. №192 </w:t>
      </w:r>
      <w:r>
        <w:rPr>
          <w:bCs/>
          <w:sz w:val="28"/>
          <w:szCs w:val="28"/>
        </w:rPr>
        <w:t>«Об утверждении Типового положения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</w:t>
      </w:r>
      <w:r>
        <w:rPr>
          <w:bCs/>
          <w:sz w:val="28"/>
          <w:szCs w:val="28"/>
        </w:rPr>
        <w:t>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 своей деятельности руководствоваться Типовым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</w:t>
      </w:r>
      <w:r>
        <w:rPr>
          <w:sz w:val="28"/>
          <w:szCs w:val="28"/>
        </w:rPr>
        <w:t>, утвержденным постановлением администрации города Перми от 24 марта 2021 г. № 1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аспоряжение главы администрации Орджоникидзевского района </w:t>
      </w:r>
      <w:r>
        <w:rPr>
          <w:bCs/>
          <w:sz w:val="28"/>
          <w:szCs w:val="28"/>
        </w:rPr>
        <w:t>от 19 апреля 2021 г. № 059-37-01-04-81 «Об утверждении состава комиссии по установлению факта нарушения условий жизнедеятельности граждан, определению степени утраты (полностью или частично) имущества в результате чрезвычайных ситуаций, террористических актов и (или) при пресечении террористических актов правомерными действиями Орджоникидзевского района города Перми» (в ред. от 08.09.2022 № 774, от 29.11.2022 № 12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</w:t>
      </w:r>
      <w:r>
        <w:rPr>
          <w:sz w:val="28"/>
          <w:szCs w:val="28"/>
          <w:lang w:val="en-US"/>
        </w:rPr>
        <w:t xml:space="preserve">со дня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ему отделу администрации Орджоникидзевского района города Перми обеспечить направление настоящего </w:t>
      </w:r>
      <w:r>
        <w:rPr>
          <w:sz w:val="28"/>
          <w:szCs w:val="28"/>
        </w:rPr>
        <w:t>приказа</w:t>
      </w:r>
      <w:r>
        <w:rPr>
          <w:sz w:val="28"/>
          <w:szCs w:val="28"/>
          <w:lang w:val="en-US"/>
        </w:rPr>
        <w:t xml:space="preserve"> в информационно- аналитическое управление администрации города Перми для размещения на официальном сайте муниципального образования город Пермь в информационно- 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бщему отделу администрации Орджоникидзевского района города Перми обеспечить направление настоящего </w:t>
      </w:r>
      <w:r>
        <w:rPr>
          <w:sz w:val="28"/>
          <w:szCs w:val="28"/>
        </w:rPr>
        <w:t>приказа</w:t>
      </w:r>
      <w:r>
        <w:rPr>
          <w:sz w:val="28"/>
          <w:szCs w:val="28"/>
          <w:lang w:val="en-US"/>
        </w:rPr>
        <w:t xml:space="preserve">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Е.В.Карабатов</w:t>
      </w:r>
    </w:p>
    <w:p>
      <w:pPr>
        <w:pStyle w:val="TextBody"/>
        <w:suppressAutoHyphens w:val="tru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лавы </w:t>
      </w:r>
    </w:p>
    <w:p>
      <w:pPr>
        <w:pStyle w:val="TextBody"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TextBody"/>
        <w:ind w:left="581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5.2023 № 059-37-01-05-41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, террористических актов и (или) при пресечении террористических актов правомерными действиями Орджоникидзевского района города Перми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ячеслав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и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йон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а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ный специалист сектора по взаимодействию с административными органами администрации район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Култаш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Евген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. начальника отдела ЖКХ и жилищных отношений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-экономического отдела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Азат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требительского рынка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Рамил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градостроительства, земельных и имущественных отношений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лиции № 5 (дислокация Орджоникидзевский район) УМВД п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заимодействию с административными органами администрации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ух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Благоустройство Орджоникидзевского района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ля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"Пермское городско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жданской защиты» по Орджоникидзевскому району г. Перм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администрации район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20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autoSpaceDE w:val="fals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D080AE4FEE16D3640E00F8ED9DA4911D65208847FED20408C54CDBBC7F31B1D347B603E7BE0DC31325CCD9B7WCXCG" TargetMode="External"/><Relationship Id="rId5" Type="http://schemas.openxmlformats.org/officeDocument/2006/relationships/hyperlink" Target="consultantplus://offline/ref=02D080AE4FEE16D3640E00F8ED9DA4911D662B874DFFD20408C54CDBBC7F31B1D347B603E7BE0DC31325CCD9B7WCXCG" TargetMode="External"/><Relationship Id="rId6" Type="http://schemas.openxmlformats.org/officeDocument/2006/relationships/hyperlink" Target="consultantplus://offline/ref=02D080AE4FEE16D3640E1EF5FBF1F99A166B7D8245FFD05A53914A8CE32F37E48107E85AA5FD1EC2173BCEDBB7C4B1910CAF2903F256207219E758B8WEX4G" TargetMode="External"/><Relationship Id="rId7" Type="http://schemas.openxmlformats.org/officeDocument/2006/relationships/hyperlink" Target="consultantplus://offline/ref=02D080AE4FEE16D3640E1EF5FBF1F99A166B7D8245FED95A52914A8CE32F37E48107E85AB7FD46CE163CD0D9B1D1E7C04AWFX9G" TargetMode="External"/><Relationship Id="rId8" Type="http://schemas.openxmlformats.org/officeDocument/2006/relationships/hyperlink" Target="consultantplus://offline/ref=02D080AE4FEE16D3640E1EF5FBF1F99A166B7D8245FDDC5356994A8CE32F37E48107E85AA5FD1EC2173BCED8B7C4B1910CAF2903F256207219E758B8WEX4G" TargetMode="External"/><Relationship Id="rId9" Type="http://schemas.openxmlformats.org/officeDocument/2006/relationships/hyperlink" Target="consultantplus://offline/ref=02D080AE4FEE16D3640E1EF5FBF1F99A166B7D8245FED95A52914A8CE32F37E48107E85AA5FD1EC2173BCED8B2C4B1910CAF2903F256207219E758B8WEX4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9:00Z</dcterms:created>
  <dc:creator>Сергей</dc:creator>
  <dc:description/>
  <cp:keywords/>
  <dc:language>en-US</dc:language>
  <cp:lastModifiedBy>Большакова Ирина Георгиевна</cp:lastModifiedBy>
  <cp:lastPrinted>2023-04-19T11:30:00Z</cp:lastPrinted>
  <dcterms:modified xsi:type="dcterms:W3CDTF">2023-05-10T05:32:00Z</dcterms:modified>
  <cp:revision>6</cp:revision>
  <dc:subject/>
  <dc:title> </dc:title>
</cp:coreProperties>
</file>