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5.05.2023</w:t>
        <w:tab/>
        <w:t xml:space="preserve">   № 21-01-03-2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соглашение о компенсации в натуральной форме от 21 апреля 2022 г., ходатайства ОАО «РЖД» об установлении публичного сервитута от 07 апреля 2023 г. </w:t>
        <w:br/>
        <w:t>№ 21-01-06-34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>с кадастровым номером 59:01:0000000:1003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10 лет для использования в целях реконструкции линейнейного объекта системы газоснабжения, который в соответствии с актом приемки в эксплуатацию законченного строительством объекта системы газоснабжения принят </w:t>
        <w:br/>
        <w:t>в эксплуатацию и числится на балансе ООО «СТВС-Гидроизоляц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ы расположения границ публичного сервитута (условные номера 2096:4ПС, 2308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</w:t>
        <w:br/>
        <w:t>с осуществлением сервитута в течение 12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РЖД» (ИНН 7708503727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 и земельный участок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ОАО «РЖД» (ИНН 7708503727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 05.05.2023 № 21-01-03-244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05.2023 № 21-01-03-244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бличный сервитут устанавливается  в отношении земель, государственная собственность на которые не разграниче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реконструкция линейнейного объекта системы газоснаб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10 л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20"/>
        <w:gridCol w:w="696"/>
        <w:gridCol w:w="843"/>
        <w:gridCol w:w="711"/>
        <w:gridCol w:w="1268"/>
        <w:gridCol w:w="2708"/>
        <w:gridCol w:w="1559"/>
        <w:gridCol w:w="2123"/>
        <w:gridCol w:w="1829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0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6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08.05.2023 по 08.05.2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0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816,30 руб. (Восемьсот шестнадцать рублей 30 копеек</w:t>
      </w:r>
      <w:r>
        <w:rPr>
          <w:b/>
          <w:iCs/>
          <w:sz w:val="28"/>
          <w:szCs w:val="28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8190</wp:posOffset>
                </wp:positionH>
                <wp:positionV relativeFrom="page">
                  <wp:posOffset>9951720</wp:posOffset>
                </wp:positionV>
                <wp:extent cx="6191885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Выписка из ЕГРН на земельный участок от </w:t>
                            </w:r>
                            <w:r>
                              <w:rPr>
                                <w:u w:val="single"/>
                              </w:rPr>
                              <w:t>22.04.2021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КУВИ-002/2021-4350237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FootnoteCharacter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9.7pt;mso-wrap-distance-left:9.05pt;mso-wrap-distance-right:9.05pt;mso-wrap-distance-top:0pt;mso-wrap-distance-bottom:0pt;margin-top:783.6pt;mso-position-vertical-relative:page;margin-left: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Выписка из ЕГРН на земельный участок от </w:t>
                      </w:r>
                      <w:r>
                        <w:rPr>
                          <w:u w:val="single"/>
                        </w:rPr>
                        <w:t>22.04.2021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КУВИ-002/2021-4350237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FootnoteCharacters"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3559175</wp:posOffset>
                </wp:positionV>
                <wp:extent cx="10050145" cy="862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280.25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5-05T09:58:00Z</cp:lastPrinted>
  <dcterms:modified xsi:type="dcterms:W3CDTF">2023-05-05T06:05:00Z</dcterms:modified>
  <cp:revision>146</cp:revision>
  <dc:subject/>
  <dc:title> </dc:title>
</cp:coreProperties>
</file>