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5.05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5.05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40474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2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2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 ,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8 июня 2021 г. № 4300069491, ходатайства ОАО «МРСК Урала» </w:t>
        <w:br/>
        <w:t xml:space="preserve">об установлении публичного сервитута от 10 апреля 2023 г. № 21-01-06-3492 </w:t>
        <w:br/>
        <w:t>(от 07 апреля 2023 г. № 264811997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7115:3086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1717115:3087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7115:1889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для использования в целях подключения (технологического присоединения) </w:t>
        <w:br/>
        <w:t xml:space="preserve">к сетям инженерно-технического обеспечения «Строительство ЛЭП 0,4 кВ </w:t>
        <w:br/>
        <w:t>от РУ 0,4 кВ ТП-1358, установка оборудования учета э/э в РУ 0,4 кВ ТП-1358, на опоре ВЛ 0,4 кВ для электроснабжения гаража по адресу: Пермский край, город Пермь, Кировский район, ул. Причальная (кадастровый номер земельного участка 59:01:1717115:188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15:3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(его частей) и (или) расположенных на них объектов недвижимого имущества в соответствии </w:t>
        <w:br/>
        <w:t>с их разрешенным использованием будет невозможно или существенно затруднено в связи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5.2023 № 21-01-03-2443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 w:before="0" w:after="12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05.2023 № 21-01-03-2443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убличный сервитут устанавливается в отношении земель, государственная собственность на которые не разграниче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8 лет 11 месяце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70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2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11.05.2023 по 10.04.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,70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662,70 </w:t>
      </w:r>
      <w:r>
        <w:rPr>
          <w:b/>
          <w:iCs/>
          <w:sz w:val="28"/>
          <w:szCs w:val="28"/>
          <w:lang w:val="en-US" w:eastAsia="en-US"/>
        </w:rPr>
        <w:t>руб. (Шестьсот шестьдесят два рубля 70 копее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5-05T10:31:00Z</cp:lastPrinted>
  <dcterms:modified xsi:type="dcterms:W3CDTF">2023-05-05T05:31:00Z</dcterms:modified>
  <cp:revision>76</cp:revision>
  <dc:subject/>
  <dc:title> </dc:title>
</cp:coreProperties>
</file>