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4320"/>
                          <a:chOff x="0" y="0"/>
                          <a:chExt cx="6285960" cy="15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668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956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8pt" coordorigin="12,-862" coordsize="9899,2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2;width:24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6;width:17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рабочей группы </w:t>
        <w:br/>
        <w:t xml:space="preserve">по планированию социально-экономического развития города Перми и состав подгруппы рабочей группы по планированию социально-экономического развития города Перми «Комфортная среда для жизни», утвержденные постановлением администрации города Перми </w:t>
        <w:br/>
        <w:t xml:space="preserve">от 21.11.2016 № 1036 </w:t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бочей группы по планированию социально-экономического развития города Перми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</w:t>
        <w:br/>
        <w:t xml:space="preserve">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>№ 328, от 16.06.2022 № 479, от 12.09.2022 № 786, от 09.03.2023 № 185), изложив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состав подгруппы рабочей группы по планированию социально-экономического развития города Перми «Комфортная среда </w:t>
        <w:br/>
        <w:t xml:space="preserve">для жизни», утвержденный постановлением администрации города Перми </w:t>
        <w:br/>
        <w:t xml:space="preserve">от 21 ноября 2016 г. № 1036 «Об утверждении Положения о рабочей группе </w:t>
        <w:br/>
        <w:t xml:space="preserve">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</w:t>
        <w:br/>
        <w:t xml:space="preserve">от 06.10.2017 № 809, от 29.11.2017 № 1077, от 06.09.2018 № 572, от 24.01.2019 </w:t>
        <w:br/>
        <w:t xml:space="preserve">№ 40, от 10.06.2019 № 258, от 13.09.2019 № 561, от 04.10.2019 № 637, </w:t>
        <w:br/>
        <w:t xml:space="preserve">от 05.11.2019 № 846, от 13.12.2019 № 1013, от 15.04.2020 № 356, от 12.05.2020 </w:t>
        <w:br/>
        <w:t xml:space="preserve">№ 421, от 26.05.2020 № 458, от 08.06.2020 № 502, от 01.09.2020 № 778, </w:t>
        <w:br/>
        <w:t xml:space="preserve">от 25.02.2021 № 110, от 23.06.2021 № 464, от 06.08.2021 № 581, от 29.10.2021 </w:t>
        <w:br/>
        <w:t xml:space="preserve">№ 964, от 25.03.2022 № 223, от 29.04.2022 № 328, от 16.06.2022 № 479, </w:t>
        <w:br/>
        <w:t>от 12.09.2022 № 786, от 09.03.2023 № 185), изложив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оед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.о. начальника департамента дорог </w:t>
              <w:br/>
              <w:t>и благоустройств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>
          <w:trHeight w:val="861" w:hRule="atLeast"/>
        </w:trPr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оед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начальник департамента дорог и благоустройства администрации города Пер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6:00Z</dcterms:created>
  <dc:creator>Сергей</dc:creator>
  <dc:description/>
  <cp:keywords/>
  <dc:language>en-US</dc:language>
  <cp:lastModifiedBy>Самохвалова Елена Владимировна</cp:lastModifiedBy>
  <cp:lastPrinted>2023-04-25T15:08:00Z</cp:lastPrinted>
  <dcterms:modified xsi:type="dcterms:W3CDTF">2023-05-03T08:56:00Z</dcterms:modified>
  <cp:revision>2</cp:revision>
  <dc:subject/>
  <dc:title> </dc:title>
</cp:coreProperties>
</file>