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при Главе города Перми, утвержденный постановлением администрации города Перми от 29 декабря 2014 г. № 1056 «О создании Совета по улучшению инвестиционного климата при Главе города Перми</w:t>
      </w:r>
      <w:r>
        <w:rPr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№ 94, </w:t>
        <w:br/>
        <w:t xml:space="preserve">от 29.02.2016 № 135, от 27.12.2016 № 1176, от 04.05.2017 № 339, от 01.12.2017 </w:t>
        <w:br/>
        <w:t xml:space="preserve">№ 1086, от 11.05.2018 № 285, от 20.08.2018 № 540, от 26.06.2019 № 313, </w:t>
        <w:br/>
        <w:t xml:space="preserve">от 13.12.2019 № 1009, от 16.06.2020 № 518, от 23.12.2020 № 1309, от 18.02.2021 </w:t>
        <w:br/>
        <w:t xml:space="preserve">№ 84, от 07.12.2021 № 1121, от 09.02.2022 № 75, от 11.10.2022 № 927, </w:t>
        <w:br/>
        <w:t>от 16.01.2023 № 21, от 03.04.2023 № 263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12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рина Юрье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льг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заместитель главы администрации </w:t>
              <w:br/>
              <w:t>города Перми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иск</w:t>
      </w:r>
      <w:r>
        <w:rPr>
          <w:sz w:val="28"/>
          <w:szCs w:val="28"/>
        </w:rPr>
        <w:t xml:space="preserve">лючить из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а Совета по улучшению инвестиционного климата при Главе города Перми Андрианову О.Н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города Перми                                                                      Э.А. Хайрул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yperlink" Target="consultantplus://offline/ref=32382B82DF8DBFEC1C1EEA20A3A75C4B360DA1CE9D0C701E3262ECA10851A545C72F7E9FE5A68EEC9A4F15729411F0B314F76870434A7BB34AB0CBDDTCT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3:00Z</dcterms:created>
  <dc:creator>Сергей</dc:creator>
  <dc:description/>
  <cp:keywords/>
  <dc:language>en-US</dc:language>
  <cp:lastModifiedBy>Самохвалова Елена Владимировна</cp:lastModifiedBy>
  <cp:lastPrinted>2022-10-26T14:17:00Z</cp:lastPrinted>
  <dcterms:modified xsi:type="dcterms:W3CDTF">2023-05-05T08:33:00Z</dcterms:modified>
  <cp:revision>2</cp:revision>
  <dc:subject/>
  <dc:title> </dc:title>
</cp:coreProperties>
</file>