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заме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ильников на светильн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интеллекту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рамках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6.03.2023 № 176 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25 марта 2019 г. № 224-п 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06 марта 2023 г. № 176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убсидии на иные цели предоставляются Учреждению в пределах бюджетных ассигнований и лимитов бюджетных обязательств на 2023 год на основании сводной бюджетной росписи города Перми за счет средств бюджета Пермского края и за счет средств бюджета города Перми в рамках выполнения мероприятий муниципальной программы «Организация дорожной деятельности </w:t>
        <w:br/>
        <w:t>в городе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требность в субсидиях на иные цели формируется исходя из необходимости проведения одного или нескольких видов работ (услуг), поставки това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вка видеостены (включая монтаж, подключение и настрой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беспроводной передаче телеметрических данных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0 слово «единовременно» заменить словами «в течение текущего финансового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ами предоставления субсидий на иные цели в соответствии с муниципальной программой «Организация дорожной деятельности в городе Перми»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установленных видеосте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оказанных услуг по беспроводной передаче данны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4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врат средств субсидий на иные цели в бюджет Пермского края производится в порядке, установленном постановлением Правительства Пермского кра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>от 05.05.2023 № 361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иные цели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9"/>
        <w:gridCol w:w="2218"/>
        <w:gridCol w:w="2463"/>
      </w:tblGrid>
      <w:tr>
        <w:trPr>
          <w:trHeight w:val="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убсидий на иные ц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554,2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2 120,00</w:t>
            </w:r>
          </w:p>
        </w:tc>
      </w:tr>
      <w:tr>
        <w:trPr/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 674,2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24"/>
          <w:szCs w:val="24"/>
        </w:rPr>
      </w:pPr>
      <w:r>
        <w:rPr>
          <w:sz w:val="28"/>
          <w:szCs w:val="28"/>
        </w:rPr>
        <w:t>от 05.05.2023 № 3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449"/>
        <w:gridCol w:w="1417"/>
        <w:gridCol w:w="626"/>
        <w:gridCol w:w="1423"/>
        <w:gridCol w:w="627"/>
        <w:gridCol w:w="1095"/>
        <w:gridCol w:w="906"/>
        <w:gridCol w:w="1397"/>
        <w:gridCol w:w="565"/>
        <w:gridCol w:w="1124"/>
        <w:gridCol w:w="1129"/>
        <w:gridCol w:w="565"/>
        <w:gridCol w:w="1200"/>
        <w:gridCol w:w="1015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конец отчетного периода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Пермского кр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16"/>
        <w:gridCol w:w="3081"/>
        <w:gridCol w:w="3692"/>
        <w:gridCol w:w="4364"/>
      </w:tblGrid>
      <w:tr>
        <w:trPr/>
        <w:tc>
          <w:tcPr>
            <w:tcW w:w="37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2:00Z</dcterms:created>
  <dc:creator>Сергей</dc:creator>
  <dc:description/>
  <cp:keywords/>
  <dc:language>en-US</dc:language>
  <cp:lastModifiedBy>Самохвалова Елена Владимировна</cp:lastModifiedBy>
  <cp:lastPrinted>2023-05-05T13:41:00Z</cp:lastPrinted>
  <dcterms:modified xsi:type="dcterms:W3CDTF">2023-05-05T08:42:00Z</dcterms:modified>
  <cp:revision>2</cp:revision>
  <dc:subject/>
  <dc:title> </dc:title>
</cp:coreProperties>
</file>