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разрешенный вид использования 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59:01:3512332:261 – «благоустройство территории (12.0.2)», расположенного </w:t>
        <w:br/>
        <w:t xml:space="preserve">в территориальной зоне рекреационно-ландшафтных территорий (Р-2) </w:t>
        <w:br/>
        <w:t xml:space="preserve">в Орджоникидзевском </w:t>
        <w:br/>
        <w:t>районе города Перми</w:t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5 апреля 2023 г. № 31-07-1-3исх-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3512332:261 – «благоустройство территории (12.0.2)», расположенного</w:t>
      </w:r>
      <w:r>
        <w:rPr>
          <w:sz w:val="28"/>
          <w:szCs w:val="28"/>
        </w:rPr>
        <w:t xml:space="preserve"> в территориальной зоне рекреационно-ландшафтных территорий (Р-2) в Орджоникидзе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мая 2023 г. </w:t>
        <w:br/>
        <w:t xml:space="preserve">по 26 ма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5 ма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9 мая 2023 г. по 26 ма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6 ма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4:00Z</dcterms:created>
  <dc:creator>Сергей</dc:creator>
  <dc:description/>
  <cp:keywords/>
  <dc:language>en-US</dc:language>
  <cp:lastModifiedBy>Самохвалова Елена Владимировна</cp:lastModifiedBy>
  <cp:lastPrinted>2023-05-05T13:54:00Z</cp:lastPrinted>
  <dcterms:modified xsi:type="dcterms:W3CDTF">2023-05-05T08:54:00Z</dcterms:modified>
  <cp:revision>2</cp:revision>
  <dc:subject/>
  <dc:title> </dc:title>
</cp:coreProperties>
</file>